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4978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Мичуринское  сельское 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Краснодарского кра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6.04.2018</w:t>
        <w:tab/>
        <w:tab/>
        <w:tab/>
        <w:tab/>
        <w:t xml:space="preserve">                                                    № 237-43/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селок Агроно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ОО «Мичуринское ЖКХ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 использовании закрепленного за ним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а за 2017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директора МООО «Мичуринское ЖКХ» о  результатах деятельности  и об использовании закрепленного за ним муниципального  имущества за 2017 год , руководствуясь Гражданским кодексом РФ, Федеральным законом от 06.10.2003года № 131-ФЗ «Об общих принципах организации местного самоуправления в Российской Федерации», Федеральным законом от 08.02.1998 № 14-ФЗ «Об обществах с ограниченной ответственностью», в соответствии с уставом МООО «Мичуринское ЖКХ», Совет муниципального образования Мичуринское сельское поселение  р е ш и л:</w:t>
      </w:r>
    </w:p>
    <w:p>
      <w:pPr>
        <w:pStyle w:val="Normal"/>
        <w:shd w:fill="FFFFFF"/>
        <w:bidi w:val="0"/>
        <w:spacing w:lineRule="exact" w:line="322" w:before="5" w:after="0"/>
        <w:ind w:left="142" w:right="1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директора МООО «Мичуринское ЖКХ» Чундышко Р.Ю. о результатах деятельности  предприятия и об использовании закрепленного за ним муниципального имущества за 2017 год ( 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ичуринского сельского поселения  (Иванов)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bus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michurinskoe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 налоговым, имущественным, правовым отношениям (Сверчков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  В.Ю. Иванов</w:t>
      </w:r>
    </w:p>
    <w:p>
      <w:pPr>
        <w:pStyle w:val="Normal"/>
        <w:shd w:fill="FFFFFF"/>
        <w:bidi w:val="0"/>
        <w:spacing w:lineRule="exact" w:line="322" w:before="5" w:after="0"/>
        <w:ind w:left="1109" w:right="130" w:firstLine="8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1699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852" w:gutter="0" w:header="0" w:top="110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3</Characters>
  <CharactersWithSpaces>1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9:00Z</dcterms:created>
  <dc:creator>Admin</dc:creator>
  <dc:description/>
  <dc:language>en-US</dc:language>
  <cp:lastModifiedBy/>
  <cp:lastPrinted>2018-05-03T14:40:00Z</cp:lastPrinted>
  <dcterms:modified xsi:type="dcterms:W3CDTF">2018-05-08T13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