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шению Совета Мичурин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.04.2018  № 230-43/3</w:t>
      </w:r>
    </w:p>
    <w:p>
      <w:pPr>
        <w:pStyle w:val="Normal"/>
        <w:tabs>
          <w:tab w:val="clear" w:pos="720"/>
          <w:tab w:val="left" w:pos="4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</w:t>
      </w:r>
      <w:r>
        <w:rPr>
          <w:color w:val="0000FF"/>
          <w:sz w:val="26"/>
          <w:szCs w:val="26"/>
        </w:rPr>
        <w:t xml:space="preserve">От _________              </w:t>
        <w:tab/>
        <w:tab/>
        <w:t xml:space="preserve">                                                        № _____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17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17 год по доходам в сумме 30506,3 тыс. рублей, по расходам  в сумме 29111,6 тыс. рублей  с превышением  доходов над расходами (профицит бюджета поселения)  в сумме  1394,7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17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17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17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17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5) источников финансирования дефицита бюджета Мичуринского сельского поселения за 2017 год по кодам классификации источников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инансирования дефицитов бюджетов,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Сверчков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 В.Ю. Иван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8-03-27T09:24:00Z</cp:lastPrinted>
  <dcterms:modified xsi:type="dcterms:W3CDTF">2018-05-04T05:29:00Z</dcterms:modified>
  <cp:revision>31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