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МКУ  «По обеспечению хозяйственной деятельности администрации Мичуринского сельского посе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об использовании закрепленного за ним муниципального имущества за 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7 год, руководствуясь  Федеральным Законом от 6 октября 2003 года № 131- ФЗ  «Об общих принципах  организации местного самоуправления в Российской  Федерации»,  статьей 64 устава   Мичуринского сельского поселения Динского района и устава 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,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По обеспечению хозяйственной деятельности администрации Мичуринского сельского поселения» Мхитарян С.К. о результатах деятельности муниципального казенного  учреждения и об использовании закрепленного за ним муниципального имущества в 2017 году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 в срок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ичуринского сельского поселения                                    В.Ю. Иванов             </w:t>
      </w:r>
    </w:p>
    <w:sectPr>
      <w:headerReference w:type="default" r:id="rId5"/>
      <w:type w:val="nextPage"/>
      <w:pgSz w:w="11906" w:h="16838"/>
      <w:pgMar w:left="1077" w:right="851" w:gutter="0" w:header="709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Пользователь</dc:creator>
  <dc:description/>
  <cp:keywords/>
  <dc:language>en-US</dc:language>
  <cp:lastModifiedBy>Admin</cp:lastModifiedBy>
  <cp:lastPrinted>2017-04-21T08:32:00Z</cp:lastPrinted>
  <dcterms:modified xsi:type="dcterms:W3CDTF">2018-04-20T10:10:00Z</dcterms:modified>
  <cp:revision>12</cp:revision>
  <dc:subject/>
  <dc:title>Совет</dc:title>
</cp:coreProperties>
</file>