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4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drawing>
          <wp:inline distT="0" distB="0" distL="0" distR="0">
            <wp:extent cx="49784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Мичуринское  сельское 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нского района Краснодарского кра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______</w:t>
        <w:tab/>
        <w:tab/>
        <w:tab/>
        <w:tab/>
        <w:t xml:space="preserve">                                                                № 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елок Агроно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ОО «Мичуринское ЖКХ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за 2017 год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отчет директора МООО «Мичуринское ЖКХ» о  результатах деятельности  и об использовании закрепленного за ним муниципального  имущества за 2017 год , руководствуясь Гражданским кодексом РФ, Федеральным законом от 06.10.2003года № 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, в соответствии с уставом МООО «Мичуринское ЖКХ», Совет муниципального образования Мичуринское сельское поселение  р е ш и л:</w:t>
      </w:r>
    </w:p>
    <w:p>
      <w:pPr>
        <w:pStyle w:val="Normal"/>
        <w:shd w:fill="FFFFFF"/>
        <w:bidi w:val="0"/>
        <w:spacing w:lineRule="exact" w:line="322" w:before="5" w:after="0"/>
        <w:ind w:left="142" w:right="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директора МООО «Мичуринское ЖКХ» Чундышко Р.Ю. о результатах деятельности  предприятия и об использовании закрепленного за ним муниципального имущества за 2017 год ( 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анов) в срок до 07.05.2018года  разместить  электронную версию  отчета на официальном сайте Российской Федерации  в сети Интернет 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bus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официальном сайте администрации Мичуринского сельского поселения 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michurinskoe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ru-RU" w:bidi="ar-SA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по финансово-бюджетным,  налоговым, имущественным, правовым отношениям (Сверчков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 В.Ю. Иванов</w:t>
      </w:r>
    </w:p>
    <w:p>
      <w:pPr>
        <w:pStyle w:val="Normal"/>
        <w:shd w:fill="FFFFFF"/>
        <w:bidi w:val="0"/>
        <w:spacing w:lineRule="exact" w:line="322" w:before="5" w:after="0"/>
        <w:ind w:left="1109" w:right="130" w:firstLine="8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1699" w:after="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134" w:right="852" w:gutter="0" w:header="720" w:top="11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92</Characters>
  <CharactersWithSpaces>1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9:00Z</dcterms:created>
  <dc:creator>Admin</dc:creator>
  <dc:description/>
  <dc:language>en-US</dc:language>
  <cp:lastModifiedBy/>
  <cp:lastPrinted>2017-04-19T15:05:00Z</cp:lastPrinted>
  <dcterms:modified xsi:type="dcterms:W3CDTF">2018-04-20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