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numPr>
          <w:ilvl w:val="1"/>
          <w:numId w:val="2"/>
        </w:numPr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12.12.2017</w:t>
        <w:tab/>
        <w:tab/>
        <w:tab/>
        <w:t xml:space="preserve">                                  </w:t>
        <w:tab/>
        <w:tab/>
        <w:tab/>
        <w:tab/>
        <w:t>№ 152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муниципальной программы «Капитальный ремонт и ремонт </w:t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мобильных дорог местного зна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ичуринского сельского </w:t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 на 2018 год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07.06.2001 № 369-КЗ "Об автомобильных дорогах регионального значения, расположенных на территории Краснодарского края"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главы администрации (губернатора) Краснодарского кр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12 октября 2015 года N 965 «Об утверждени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государственной программы Краснодарского края "Развитие сети автомобильных дорог Краснодарского края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 Мичуринского сельского поселения» (в редакции от 08.09.2017 № 89), уставом Мичуринского сельского поселения, п о с т а н о в л я 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муниципальную программу «Капитальный ремонт и ремонт автомобильных дорог местного значения Мичуринского сельского поселения» на 2018 год согласно при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ый ремонт и ремонт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на 2018 год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 в пределах средств, утвержденных в бюджете поселения на эти цели в текущем финансовом год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опросам ЖКХ и ЧС (Рябков) обеспечить реализацию мероприятий Программы в 2018 году.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/>
      </w:pPr>
      <w:r>
        <w:rPr>
          <w:sz w:val="28"/>
          <w:szCs w:val="28"/>
        </w:rPr>
        <w:tab/>
        <w:t xml:space="preserve">4.1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ab/>
        <w:t>4.2 провести обнародование настоящего постанов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.01.2018 года, подлежит обнародованию.</w:t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</w:t>
        <w:tab/>
        <w:tab/>
        <w:tab/>
        <w:tab/>
        <w:t>В.Ю.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ичурин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17 № 152</w:t>
            </w:r>
          </w:p>
          <w:p>
            <w:pPr>
              <w:pStyle w:val="Normal"/>
              <w:spacing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апитальный ремонт и ремонт автомобильных дорог местного значения Мичуринского сельского поселения» на 2018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апитальный ремонт и ремонт автомобильных дорог местного значения Мичуринского сельского поселения» на 2018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6393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 и ремонт автомобильных дорог местного значения Мичуринского сельского поселения» на 2018 год (далее Программа)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Закон Краснодарского края от 07.06.2001 № 369-КЗ "Об автомобильных дорогах регионального значения, расположенных на территории Краснодарского края"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главы администрации (губернатора) Краснодарского кр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 12 октября 2015 года N 965 «Об утверждени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</w:rPr>
                <w:t>государственной программы Краснодарского края "Развитие сети автомобильных дорог Краснодарского края"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Мичуринского сельского поселения Динского района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Мичуринского сельского поселения, соответствующей потребностям населения и экономики сельского по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между населенными пунктами, содержание дорог местного значения в соответствии с требованиями действующего законодательства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, капитального ремонта и ремонта объектов улично-дорожной сети  Мичуринского сельского пос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  сети  сельских автомобильных дорог местного значения с твердым и гравийным покрыти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монта, доведение транспортно-эксплуатационных показателей автомобильных дорог до нормативных требований.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1730000 руб. из местного бюджета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держание проблемы </w:t>
      </w:r>
      <w:r>
        <w:rPr>
          <w:rFonts w:cs="Times New Roman" w:ascii="Times New Roman" w:hAnsi="Times New Roman"/>
          <w:b/>
          <w:sz w:val="28"/>
          <w:szCs w:val="28"/>
        </w:rPr>
        <w:t>капитального ремонта и ремонта автомобильных дорог местного значения Мичурин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и обеспечение необходимости ее решения программными методами</w:t>
      </w:r>
    </w:p>
    <w:p>
      <w:pPr>
        <w:pStyle w:val="Style20"/>
        <w:ind w:left="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рошее состояние улично-дорожной сети —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всех пяти поселков Мичуринского сельского поселения между соб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сельского хозяйства и появление новых предприятий и производств в Мичуринском сельском поселении приводит к ежегодному приросту объема грузооборота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ние улично-дорожной сети Мичуринского сельского поселения усугубляет проблемы в социальной сфере и может привести к дополнительным потерям времени и ухудшает качество поездок и перевозок. Из-за ухудшения качества дорожного покрытия или отсутствие автомобильных дорог местного значения ухудшается качество жизни жителей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достаточный уровень развития улично-дорожной сети Мичуринского сельского поселения по сравнению с темпами роста парка автотранспортных средств приводит к сдерживанию социально-экономического развития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ери от дорожно-транспортных происшествий, связанные с гибелью и травма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возможности у местного бюджета финансировать в полном объеме объекты улично-дорожной сети Мичуринского сельского поселения является сдерживающим фактором развития экономики и требует финансовой помощи за счет средств краевого бюдже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проблемы обусловливают необходимость решения их программными целевыми методами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реализации Программы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лично-дорожной сети Мичуринского сельского поселения соответствующей ГОСТу и потребностям населения и экономи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руглогодичного автотранспортного сообщения между населенными пункт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ение следующих задач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еконструкции, капитального ремонта и ремонта объектов улично-дорожной сети Мичурин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расширение автомобильных дорог местного значения с твердым покрытием, их своевременный ремонт и доведение транспортно-эксплуатационных показателей до нормативных требова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- 2018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рограммы и объемы ее финансирования</w:t>
      </w:r>
    </w:p>
    <w:p>
      <w:pPr>
        <w:pStyle w:val="Style20"/>
        <w:jc w:val="right"/>
        <w:rPr/>
      </w:pP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90"/>
        <w:gridCol w:w="859"/>
        <w:gridCol w:w="992"/>
        <w:gridCol w:w="1134"/>
        <w:gridCol w:w="1276"/>
        <w:gridCol w:w="1275"/>
        <w:gridCol w:w="993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8 год</w:t>
            </w:r>
          </w:p>
        </w:tc>
      </w:tr>
      <w:tr>
        <w:trPr>
          <w:trHeight w:val="106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Выполнение работ </w:t>
            </w: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kern w:val="2"/>
                <w:sz w:val="24"/>
                <w:szCs w:val="24"/>
              </w:rPr>
              <w:t>в рамках программы «Комплексного развития транспортной инфраструктуры Краснодарской городской агломерации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твержденной постановлением главы администрации (губернатора) Краснодарского края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от 12 октября 2015 года N 965</w:t>
            </w:r>
          </w:p>
        </w:tc>
      </w:tr>
      <w:tr>
        <w:trPr>
          <w:trHeight w:val="18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.Вишняки от а/д ст-ца Динская - п.Агроном до ул.Дорожная (п.Вишняк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382</w:t>
            </w:r>
          </w:p>
        </w:tc>
      </w:tr>
      <w:tr>
        <w:trPr>
          <w:trHeight w:val="18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орожная от а/д Подъезд к п.Вишняки до ул.Полеводческ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080</w:t>
            </w:r>
          </w:p>
        </w:tc>
      </w:tr>
      <w:tr>
        <w:trPr>
          <w:trHeight w:val="18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.Янтарный от Подъезд к п.Вишняки до ул. Садовая (п. Янтарны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1,9</w:t>
            </w:r>
          </w:p>
        </w:tc>
      </w:tr>
      <w:tr>
        <w:trPr>
          <w:trHeight w:val="18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от Подъезд к п. Янтарный до Подъезд к СНТ "Надежд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669</w:t>
            </w:r>
          </w:p>
        </w:tc>
      </w:tr>
      <w:tr>
        <w:trPr>
          <w:trHeight w:val="387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,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8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3,031</w:t>
            </w:r>
          </w:p>
        </w:tc>
      </w:tr>
      <w:tr>
        <w:trPr>
          <w:trHeight w:val="38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Проектирование и контроль</w:t>
            </w:r>
          </w:p>
        </w:tc>
      </w:tr>
      <w:tr>
        <w:trPr>
          <w:trHeight w:val="10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рректировке и изготовлению ПСД и СМР на объект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ъезд к п.Вишняки от а/д ст-ца Динская - п.Агроном до ул.Дорожная (п.Вишняки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.Дорожная от а/д Подъезд к п.Вишняки до ул.Полеводческая 3. Подъезд к п.Янтарный от Подъезд к п.Вишняки до ул. Садовая (п. Янтарный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. Садовая от Подъезд к п. Янтарный до Подъезд к СНТ "Надежд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45</w:t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строительному контролю по объектам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ъезд к п.Вишняки от а/д ст-ца Динская - п.Агроном до ул.Дорожная (п.Вишняки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.Дорожная от а/д Подъезд к п.Вишняки до ул.Полеводческая 3. Подъезд к п.Янтарный от Подъезд к п.Вишняки до ул. Садовая (п. Янтарный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. Садовая от Подъезд к п. Янтарный до Подъезд к СНТ "Надеж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245</w:t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Текущий ремон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кущему ремонту дорог местного значения (ямочны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34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справлению профиля проезжей части автомобильных дорог в гравийном исполнен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. Агроном  ул. Виноградна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 Зарождение проезд между ул. Садовая и ул. Набережна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. Кочетинский ул. Заречна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</w:t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рочее</w:t>
            </w:r>
          </w:p>
        </w:tc>
      </w:tr>
      <w:tr>
        <w:trPr>
          <w:trHeight w:val="22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оплату денежных обязательств не исполненных в 2016 году в связи с отсутствием возможности их финансового обеспече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034</w:t>
            </w:r>
          </w:p>
        </w:tc>
      </w:tr>
      <w:tr>
        <w:trPr>
          <w:trHeight w:val="383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,6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,6034</w:t>
            </w:r>
          </w:p>
        </w:tc>
      </w:tr>
      <w:tr>
        <w:trPr>
          <w:trHeight w:val="383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8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21,897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 Обоснование ресурсного обеспечения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оценивается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3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содержания УДС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инансирование Программы, за счет собственных бюджетных средств, предполагается осуществлять равными частями в течении 2018 года с учетом складывающейся экономической ситуации по все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ля реализации мероприятий Программы планируется привлечение средств федерального бюджета в объе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312,0 тыс. руб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бюдж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 в объе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580,36 тыс. руб.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е средства  планируется получить в виде субсидий по соглашению 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>в рамках программы «Комплексного развития транспортной инфраструктуры Краснодарской городской аглом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ой постановлением главы администрации (губернатора) Краснодарского кр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12 октября 2015 года N 96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1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гнозируемый общий объем затрат на реализацию мероприяти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5621,897 </w:t>
      </w:r>
      <w:r>
        <w:rPr>
          <w:rFonts w:cs="Times New Roman" w:ascii="Times New Roman" w:hAnsi="Times New Roman"/>
          <w:b/>
          <w:bCs/>
          <w:sz w:val="28"/>
          <w:szCs w:val="28"/>
        </w:rPr>
        <w:t>тыс. 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инансирование мероприятий  программы позволит: 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ить качество дорог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безопасное и комфортное пользование улично-дорожной сетью;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ить количество дорог с твердым покрытие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Оценка эффективности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реализации Программы окажут значительное положительное влияние на решение проблем в сфере транспортного обеспечения населенных пунктов Мичуринского 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-   создать условия для формирования улично-дорожной сети Мичуринского  сельского поселения, соответствующей ГОСТу и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и протяженности улично-дорожной сети, отвечающей нормативным требованиям по состоянию покрытия, в результат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Критерии выполнения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Критерием оценки эффективности реализации Программы является количество отремонтированных и реконструированных муниципальных дорог и улиц, введенных в эксплуатац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произведен ремонт наиболее проблемных участков автомобильных дорог в Мичуринском сельском поселении в 2018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851"/>
        <w:gridCol w:w="850"/>
        <w:gridCol w:w="2127"/>
      </w:tblGrid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е 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в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(-)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отремонтирован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71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нарушений в области содержания автомобильных дорог органами государственного дорож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suppressAutoHyphens w:val="true"/>
      <w:spacing w:lineRule="auto" w:line="240" w:before="0" w:after="0"/>
      <w:ind w:right="76" w:hanging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Arial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eastAsia="Calibri"/>
      <w:kern w:val="2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30643121" TargetMode="External"/><Relationship Id="rId4" Type="http://schemas.openxmlformats.org/officeDocument/2006/relationships/hyperlink" Target="http://docs.cntd.ru/document/4306431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6:00Z</dcterms:created>
  <dc:creator>Пользователь</dc:creator>
  <dc:description/>
  <cp:keywords/>
  <dc:language>en-US</dc:language>
  <cp:lastModifiedBy>Пользователь</cp:lastModifiedBy>
  <cp:lastPrinted>2018-01-09T15:43:00Z</cp:lastPrinted>
  <dcterms:modified xsi:type="dcterms:W3CDTF">2018-02-05T07:30:00Z</dcterms:modified>
  <cp:revision>83</cp:revision>
  <dc:subject/>
  <dc:title/>
</cp:coreProperties>
</file>