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12.12.2017                                                                                    №   150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Мероприятия, посвященные памятным  датам, праздникам и  знаменательным   событиям Мичуринского    сельского поселения  на 2018 год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 октября 2006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постановлением администрации Мичуринского сельского поселения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с целью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памятным  датам, праздникам и знаменательным событиям  отмечаемым на территории    Мичуринского  сельского поселения  в 2018 году, в соответствии со ст. 24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ab/>
        <w:t>1. Утвердить муниципальную программу  «Мероприятия, посвященные памятным  датам, праздникам и  знаменательным   событиям Мичуринского    сельского поселения  на 2018 год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18год на эти цели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 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1 Обеспечить выполнение мероприятий муниципальной программы и реализацию программы в 2018 году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Контроль за исполнение  настоящего постановления  возложить на  заместителя главы  поселения Рассамаха О.А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ind w:left="4704" w:hanging="0"/>
        <w:rPr>
          <w:rStyle w:val="FontStyle27"/>
        </w:rPr>
      </w:pPr>
      <w:r>
        <w:rPr>
          <w:rStyle w:val="FontStyle27"/>
        </w:rPr>
        <w:t xml:space="preserve">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</w:t>
      </w:r>
      <w:r>
        <w:rPr>
          <w:rStyle w:val="FontStyle27"/>
          <w:sz w:val="28"/>
          <w:szCs w:val="28"/>
        </w:rPr>
        <w:t>от 12.12.2017 № 150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Мероприятия, посвященные памятным  датам, праздникам и  знаменательным   событиям Мичуринского    сельского поселения  на 2018 год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ероприятия, посвященные памятным  датам, праздникам и  знаменательным   событиям Мичуринского    сельского поселения  на 2018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6420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Мероприятия, посвященные памятным  датам, праздникам и  знаменательным   событиям Мичуринского    сельского поселения  на 2018 год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2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0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, Краснодарского края, Динского района,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100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317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</w:t>
            </w:r>
          </w:p>
        </w:tc>
      </w:tr>
      <w:tr>
        <w:trPr>
          <w:trHeight w:val="83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Объем финансировани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50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200,0 тыс. руб.</w:t>
            </w:r>
          </w:p>
          <w:p>
            <w:pPr>
              <w:pStyle w:val="Style111"/>
              <w:widowControl/>
              <w:tabs>
                <w:tab w:val="clear" w:pos="680"/>
                <w:tab w:val="left" w:pos="2141" w:leader="none"/>
              </w:tabs>
              <w:spacing w:lineRule="exact" w:line="317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left="10" w:right="816" w:hanging="0"/>
              <w:rPr/>
            </w:pPr>
            <w:r>
              <w:rPr>
                <w:rStyle w:val="FontStyle27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106" w:hanging="10"/>
              <w:rPr/>
            </w:pPr>
            <w:r>
              <w:rPr>
                <w:rStyle w:val="FontStyle27"/>
                <w:sz w:val="28"/>
                <w:szCs w:val="28"/>
              </w:rPr>
              <w:t>- Качественное улучшение проведения празднования праздников, знаменательных событий и памятных дат на территории Мичуринского сельского поселения. - Привлечение широких слоев населения к проводимым мероприятиям. Воспитание патриотизма, любви к своей малой Родине, развитие интереса к историческому прошлому.</w:t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Normal"/>
        <w:rPr>
          <w:rStyle w:val="FontStyle27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658"/>
        <w:rPr>
          <w:rStyle w:val="FontStyle27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/>
      </w:pPr>
      <w:r>
        <w:rPr>
          <w:rStyle w:val="FontStyle27"/>
          <w:sz w:val="28"/>
          <w:szCs w:val="28"/>
        </w:rPr>
        <w:t>Важной составляющей 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/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.</w:t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jc w:val="left"/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18 год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обретение цветов, подарков, сувениров, продукции для чествования юбиляров, ветеранов, жителе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купка и изготовление открыток, благодарностей, грамот, при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печатной продукции, постеров, объявлений, аф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наглядной агитации, баннеров, стендов, рекламных щ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обретение товаров оказание услуг для оформления мест проведения мероприятий, покупка ш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ощади для проведения праздника, посвященного новому году 2018,оформление новогодней елки, приобретение новогодних игрушек, гирлянд, элементов дек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</w:tr>
    </w:tbl>
    <w:p>
      <w:pPr>
        <w:pStyle w:val="Normal"/>
        <w:tabs>
          <w:tab w:val="clear" w:pos="680"/>
          <w:tab w:val="left" w:pos="291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зрелищность проводимых мероприят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дет способствовать сохранению традиций  и культурного  наследия поселения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20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, проведение праздничных мероприятий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финансовый год  до 1  мая  года, следующего за отчетны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праздников Мичуринского сельского поселения патриот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,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,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,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2%</w:t>
            </w:r>
          </w:p>
        </w:tc>
      </w:tr>
    </w:tbl>
    <w:p>
      <w:pPr>
        <w:pStyle w:val="Normal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sectPr>
      <w:type w:val="nextPage"/>
      <w:pgSz w:w="11906" w:h="16838"/>
      <w:pgMar w:left="1418" w:right="99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5:00Z</dcterms:created>
  <dc:creator>Владимир</dc:creator>
  <dc:description/>
  <cp:keywords/>
  <dc:language>en-US</dc:language>
  <cp:lastModifiedBy>Workstation</cp:lastModifiedBy>
  <cp:lastPrinted>2017-10-30T10:22:00Z</cp:lastPrinted>
  <dcterms:modified xsi:type="dcterms:W3CDTF">2018-02-05T11:24:00Z</dcterms:modified>
  <cp:revision>31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