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30.11.2017г.                                                                                           № 198-38/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 xml:space="preserve">Мичуринское сельское поселение на 2018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 Динского района,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.06.2016 №118-25/3, по результатам проведенных 27 ноября 2017 года публичных слушаний 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 Д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ледующие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ъем доходов бюджета в сумме </w:t>
      </w:r>
      <w:r>
        <w:rPr>
          <w:b/>
          <w:sz w:val="28"/>
          <w:szCs w:val="28"/>
        </w:rPr>
        <w:t xml:space="preserve">24082,2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в сумме </w:t>
      </w:r>
      <w:r>
        <w:rPr>
          <w:b/>
          <w:sz w:val="28"/>
          <w:szCs w:val="28"/>
        </w:rPr>
        <w:t xml:space="preserve">25842,1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ерхний предел муниципального внутреннего долга муниципального образования Мичуринское сельское поселение на 1 января 2019 года в сумме </w:t>
      </w:r>
      <w:r>
        <w:rPr>
          <w:b/>
          <w:sz w:val="28"/>
          <w:szCs w:val="28"/>
        </w:rPr>
        <w:t>6459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мер резервного фонда администрации Мичуринского сельского поселения в сумме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дефицит бюджета на 2018 год </w:t>
      </w:r>
      <w:r>
        <w:rPr>
          <w:b/>
          <w:sz w:val="28"/>
          <w:szCs w:val="28"/>
        </w:rPr>
        <w:t>1759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дату проведения заседания Совета по рассмотрения проекта решения «О бюджете муниципального образования Мичуринское сельское поселение на 2018 год» – 21 декабря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администрации Мичуринского сельского поселения (Иван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рганизовать учет и прием предложений и замечаний в проект решения «О бюджете муниципального образования Мичуринское сельское поселение на 2018 год» и установить срок для внесения предложений и замечаний к данному проекту</w:t>
      </w:r>
      <w:r>
        <w:rPr/>
        <w:t xml:space="preserve"> </w:t>
      </w:r>
      <w:r>
        <w:rPr>
          <w:sz w:val="28"/>
          <w:szCs w:val="28"/>
        </w:rPr>
        <w:t xml:space="preserve">в администрацию Мичуринского сельского поселения или на официальную электронную почту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mihurinskoesel@rambler.ru</w:t>
        </w:r>
      </w:hyperlink>
      <w:r>
        <w:rPr>
          <w:sz w:val="28"/>
          <w:szCs w:val="28"/>
        </w:rPr>
        <w:t xml:space="preserve"> – до 16 декабря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Сверчков), администрацию Мичуринского сельского поселения (Ива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ar-SA"/>
        </w:rPr>
        <w:t>лава Мичуринского сельского поселения                           В.Ю. 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urinskoesel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1</dc:creator>
  <dc:description/>
  <cp:keywords/>
  <dc:language>en-US</dc:language>
  <cp:lastModifiedBy>comcen</cp:lastModifiedBy>
  <cp:lastPrinted>2017-04-13T09:32:00Z</cp:lastPrinted>
  <dcterms:modified xsi:type="dcterms:W3CDTF">2017-12-06T08:07:00Z</dcterms:modified>
  <cp:revision>17</cp:revision>
  <dc:subject/>
  <dc:title>соответствии со статьей 4 Федерального закона от 21</dc:title>
</cp:coreProperties>
</file>