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6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                </w:t>
        <w:tab/>
        <w:t>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из муниципальной собственности муниципального образования Динской район в собственность Мичуринского сельского поселения Динского района имущества для оснащения учебно-консультационных пунктов по гражданской обороне и защиты на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. 8 ст. 14, п. 7 ст. 15 Федерального закона от 06 октября 2003 года №131-ФЗ «Об общих принципах организации местного самоуправления в Российской Федерации», решением  Совета Мичуринского сельского поселения от 26 июля 2012 года №222-40/2 «О Положении о порядке управления и распоряжения объектами муниципальной собственности муниципального образования Мичуринское сельское поселение» (с изменениями от 28 марта 2003 года №283-49/2), п. 2 ст. 1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1.12.1994 N 68-ФЗ (ред. от 23.06.2016)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 xml:space="preserve">, на основании письма управления имущественных отношений администрации муниципального образования Динской район № 10.01.-08/3826-от-24.08.17, Совет муниципального образования Мичуринское сельское поселение РЕШИЛ: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муниципального образования Динской район в муниципальную собственность Мичуринского сельского поселения Динского района на безвозмездной основе имущество для оснащения учебно-консультационных пунктов по гражданской обороне и защиты населения (прилагается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Мичуринского сельского поселения (Иванов) принять имущество, указанное в пункте 1 настоящего решения, по акту приема-передачи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Мичуринского сельского поселения (Иванов) и на комиссию Совета Мичуринского сельского поселения по финансово-бюджетным, налоговым, имущественным, правовым отношениям (Сверчков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к решению Совета Мичуринског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для оснащения учебно-консультационных пунктов по гражданской обороне и защиты населения, принимаемого из муниципальной собственности муниципального образования Динской район в собственность Мичуринского сельского поселения Динского района на безвозмездной основе  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5375"/>
        <w:gridCol w:w="11"/>
        <w:gridCol w:w="1123"/>
        <w:gridCol w:w="11"/>
        <w:gridCol w:w="2116"/>
        <w:gridCol w:w="11"/>
      </w:tblGrid>
      <w:tr>
        <w:trPr>
          <w:trHeight w:val="276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№</w:t>
            </w:r>
            <w:r>
              <w:rPr>
                <w:color w:val="000000"/>
                <w:lang w:eastAsia="ru-RU"/>
              </w:rPr>
              <w:br/>
              <w:t>п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атериальных средст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80" w:hanging="98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</w:tr>
      <w:tr>
        <w:trPr>
          <w:trHeight w:val="760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нд по гражданской оборон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нд по защите населения в чрезвычайных ситу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газ граждан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иратор У-2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защитный общевойсковой ОЗ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пасатель фильтрующ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иратор АЛИНА-200 АВ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юм защитный легкий Л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нетушитель углекислотный ОУ-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нетушитель углекислотный ОУ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индивидуальной медицинской гражданской защиты (КИМГЗ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отиво-химический пакет  ИПП-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кет перевязочный индивидуальный ИПП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течка первой медицинской помощ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2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6:00Z</dcterms:created>
  <dc:creator>Admin</dc:creator>
  <dc:description/>
  <cp:keywords/>
  <dc:language>en-US</dc:language>
  <cp:lastModifiedBy>Пользователь</cp:lastModifiedBy>
  <cp:lastPrinted>2015-08-27T15:26:00Z</cp:lastPrinted>
  <dcterms:modified xsi:type="dcterms:W3CDTF">2017-12-08T11:31:00Z</dcterms:modified>
  <cp:revision>16</cp:revision>
  <dc:subject/>
  <dc:title>ПРОЕКТ</dc:title>
</cp:coreProperties>
</file>