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0" w:leader="none"/>
        </w:tabs>
        <w:jc w:val="right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0165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__________                                                                                          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решения о бюджет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</w:t>
      </w:r>
      <w:r>
        <w:rPr>
          <w:b/>
          <w:bCs/>
          <w:sz w:val="28"/>
          <w:szCs w:val="28"/>
        </w:rPr>
        <w:t xml:space="preserve">Мичуринское сельское поселение на 2018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Мичуринского сельского поселения Динского района, положением о бюджетном процессе в Мичуринском сельском поселении, утвержденным решением Совета муниципального образования Мичуринское сельское поселение  от 30.06.2016 №118-25/3, по результатам проведенных 27 ноября 2017 года публичных слушаний Совет муниципального образования Динской райо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ледующие основные характеристики бюджета поселения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рогнозируемый объем доходов бюджета в сумме </w:t>
      </w:r>
      <w:r>
        <w:rPr>
          <w:b/>
          <w:sz w:val="28"/>
          <w:szCs w:val="28"/>
        </w:rPr>
        <w:t xml:space="preserve">21480,0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бюджета в сумме </w:t>
      </w:r>
      <w:r>
        <w:rPr>
          <w:b/>
          <w:sz w:val="28"/>
          <w:szCs w:val="28"/>
        </w:rPr>
        <w:t xml:space="preserve">23239,9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верхний предел муниципального внутреннего долга муниципального образования Мичуринское сельское поселение на 1 января 2018 года в сумме </w:t>
      </w:r>
      <w:r>
        <w:rPr>
          <w:b/>
          <w:sz w:val="28"/>
          <w:szCs w:val="28"/>
        </w:rPr>
        <w:t>7459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змер резервного фонда администрации Мичуринского сельского поселения в сумме 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дефицит бюджета на 2018 год </w:t>
      </w:r>
      <w:r>
        <w:rPr>
          <w:b/>
          <w:sz w:val="28"/>
          <w:szCs w:val="28"/>
        </w:rPr>
        <w:t>1759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значить дату проведения заседания Совета по рассмотрения проекта решения «О бюджете муниципального образования Мичуринское сельское поселение на 2018 год» – 21  декабря 2016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учить администрации Мичуринского сельского поселения (Иван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организовать учет и прием предложений и замечаний в проект решения «О бюджете муниципального образования Мичуринское сельское поселение на 2018 год»  и установить срок для внесения  предложений и замечаний  к данному проекту– до 16 декабря 2016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разместить настоящее решение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28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депутатскую комиссию Совета Мичуринского сельского поселения по финансово-бюджетным, налоговым, имущественным, правовым отношениям (Сверчков), администрацию Мичуринского сельского поселения (Иван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eastAsia="ar-SA"/>
        </w:rPr>
        <w:t>лава Мичуринского сельского поселения                           В.Ю. Ив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3:00Z</dcterms:created>
  <dc:creator>1</dc:creator>
  <dc:description/>
  <cp:keywords/>
  <dc:language>en-US</dc:language>
  <cp:lastModifiedBy>comcen</cp:lastModifiedBy>
  <cp:lastPrinted>2017-11-24T09:05:00Z</cp:lastPrinted>
  <dcterms:modified xsi:type="dcterms:W3CDTF">2017-11-24T06:06:00Z</dcterms:modified>
  <cp:revision>9</cp:revision>
  <dc:subject/>
  <dc:title>соответствии со статьей 4 Федерального закона от 21</dc:title>
</cp:coreProperties>
</file>