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                                                                                                            №   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 «Мероприятия, посвященные памятным  датам, праздникам и  знаменательным   событиям Мичуринского    сельского поселения  на 2018 год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  Федеральным  законом  от 06 октября 2006 года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>постановлением администрации Мичуринского сельского поселения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с целью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памятным  датам и знаменательным событиям  отмечаемым на территории    Мичуринского  сельского поселения  в 2018 году, в соответствии со ст. 24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/>
      </w:pPr>
      <w:r>
        <w:rPr>
          <w:color w:val="000000"/>
          <w:sz w:val="28"/>
          <w:szCs w:val="28"/>
        </w:rPr>
        <w:tab/>
        <w:t>1. Утвердить муниципальную программу  «Мероприятия, посвященные памятным  датам, праздникам и  знаменательным   событиям Мичуринского    сельского поселения  на 2018 год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(далее Программа), согласно приложения к настоящему постановлению.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инансовому    отделу администрации  Мичуринского  сельского  поселения (Безуглая) обеспечить  финансирование  указанной программы в пределах средств, предусмотренных в бюджете  поселения на 2018год на эти цели.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 Общему отделу администрации Мичуринского сельского поселения (Исакова):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1 Обеспечить выполнение мероприятий муниципальной программы и реализацию программы в 2018 году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Разместить 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 Контроль за исполнение  настоящего постановления  возложить на  заместителя главы  поселения Рассамаха О.А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 В.Ю. Иванов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>
          <w:rStyle w:val="FontStyle27"/>
        </w:rPr>
        <w:t xml:space="preserve">           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ind w:left="4704" w:hanging="0"/>
        <w:rPr>
          <w:rStyle w:val="FontStyle27"/>
        </w:rPr>
      </w:pPr>
      <w:r>
        <w:rPr>
          <w:rStyle w:val="FontStyle27"/>
        </w:rPr>
        <w:t xml:space="preserve">      </w:t>
      </w:r>
    </w:p>
    <w:p>
      <w:pPr>
        <w:pStyle w:val="Style41"/>
        <w:widowControl/>
        <w:spacing w:lineRule="exact" w:line="307"/>
        <w:ind w:left="4704" w:hanging="0"/>
        <w:rPr>
          <w:rStyle w:val="FontStyle27"/>
          <w:sz w:val="28"/>
          <w:szCs w:val="28"/>
        </w:rPr>
      </w:pPr>
      <w:r>
        <w:rPr>
          <w:rStyle w:val="FontStyle27"/>
        </w:rPr>
        <w:t xml:space="preserve">             </w:t>
      </w:r>
      <w:r>
        <w:rPr>
          <w:rStyle w:val="FontStyle27"/>
          <w:sz w:val="28"/>
          <w:szCs w:val="28"/>
        </w:rPr>
        <w:t xml:space="preserve">ПРИЛОЖЕНИЕ  </w:t>
      </w:r>
    </w:p>
    <w:p>
      <w:pPr>
        <w:pStyle w:val="Style41"/>
        <w:widowControl/>
        <w:spacing w:lineRule="exact" w:line="307"/>
        <w:ind w:left="5245" w:hanging="1842"/>
        <w:jc w:val="right"/>
        <w:rPr/>
      </w:pPr>
      <w:r>
        <w:rPr>
          <w:rStyle w:val="FontStyle27"/>
          <w:sz w:val="28"/>
          <w:szCs w:val="28"/>
        </w:rPr>
        <w:t xml:space="preserve">                              </w:t>
      </w:r>
      <w:r>
        <w:rPr>
          <w:rStyle w:val="FontStyle27"/>
          <w:sz w:val="28"/>
          <w:szCs w:val="28"/>
        </w:rPr>
        <w:t xml:space="preserve">к постановлению администрации 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</w:t>
      </w:r>
      <w:r>
        <w:rPr>
          <w:rStyle w:val="FontStyle27"/>
          <w:sz w:val="28"/>
          <w:szCs w:val="28"/>
        </w:rPr>
        <w:t>Мичуринского сельского                                                                                                                                                               поселения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</w:t>
      </w:r>
      <w:r>
        <w:rPr>
          <w:rStyle w:val="FontStyle27"/>
          <w:sz w:val="28"/>
          <w:szCs w:val="28"/>
        </w:rPr>
        <w:t xml:space="preserve">от                           № 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«Мероприятия, посвященные памятным  датам, праздникам и  знаменательным   событиям Мичуринского    сельского поселения  на 2018 год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71"/>
        <w:widowControl/>
        <w:spacing w:lineRule="exact" w:line="317" w:before="58" w:after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26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ероприятия, посвященные памятным  датам, праздникам и  знаменательным   событиям Мичуринского    сельского поселения  на 2018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6420"/>
      </w:tblGrid>
      <w:tr>
        <w:trPr>
          <w:trHeight w:val="177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Муниципальная программа - </w:t>
            </w:r>
            <w:r>
              <w:rPr>
                <w:color w:val="000000"/>
                <w:sz w:val="28"/>
                <w:szCs w:val="28"/>
              </w:rPr>
              <w:t>«Мероприятия, посвященные памятным  датам, праздникам и  знаменательным   событиям Мичуринского    сельского поселения  на 2018 год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(далее-Программа)</w:t>
            </w:r>
          </w:p>
        </w:tc>
      </w:tr>
      <w:tr>
        <w:trPr>
          <w:trHeight w:val="191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/>
            </w:pPr>
            <w:r>
              <w:rPr>
                <w:rStyle w:val="FontStyle27"/>
                <w:sz w:val="28"/>
                <w:szCs w:val="28"/>
              </w:rPr>
              <w:t>Федеральный закон от 06 октября 2003 года № 131-ФЗ «Об общих принципах организации  местного самоуправления в Российской Федерации», календарь памятных дат  и  знаменательных  событий  Российской Федерации Краснодарского кра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Заказчик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Разработчик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бщий отдел администрации  Мичуринского сельского поселения 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Координатор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>
                <w:rStyle w:val="FontStyle27"/>
                <w:color w:val="000000"/>
                <w:sz w:val="28"/>
                <w:szCs w:val="28"/>
              </w:rPr>
            </w:pPr>
            <w:r>
              <w:rPr>
                <w:rStyle w:val="FontStyle27"/>
                <w:color w:val="000000"/>
                <w:sz w:val="28"/>
                <w:szCs w:val="28"/>
              </w:rPr>
              <w:t>Общий отдел администрации  Мичуринского сельского поселения</w:t>
            </w:r>
          </w:p>
        </w:tc>
      </w:tr>
      <w:tr>
        <w:trPr>
          <w:trHeight w:val="67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Цель и задач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422" w:hanging="10"/>
              <w:rPr/>
            </w:pPr>
            <w:r>
              <w:rPr>
                <w:rStyle w:val="FontStyle27"/>
                <w:sz w:val="28"/>
                <w:szCs w:val="28"/>
              </w:rPr>
              <w:t>Проведение мероприятий, посвященных памятным датам, праздникам и знаменательным событиям</w:t>
            </w:r>
          </w:p>
        </w:tc>
      </w:tr>
      <w:tr>
        <w:trPr>
          <w:trHeight w:val="317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7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Период реализации  программы 2018 год </w:t>
            </w:r>
          </w:p>
        </w:tc>
      </w:tr>
      <w:tr>
        <w:trPr>
          <w:trHeight w:val="64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202" w:hanging="0"/>
              <w:rPr/>
            </w:pPr>
            <w:r>
              <w:rPr>
                <w:rStyle w:val="FontStyle27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Бюджет Мичуринского сельского поселения</w:t>
            </w:r>
          </w:p>
        </w:tc>
      </w:tr>
      <w:tr>
        <w:trPr>
          <w:trHeight w:val="83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Объем финансирования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509" w:hanging="0"/>
              <w:rPr/>
            </w:pPr>
            <w:r>
              <w:rPr>
                <w:rStyle w:val="FontStyle27"/>
                <w:sz w:val="28"/>
                <w:szCs w:val="28"/>
              </w:rPr>
              <w:t>Объем финансирования программы   составляет:   200,0 тыс. руб.</w:t>
            </w:r>
          </w:p>
          <w:p>
            <w:pPr>
              <w:pStyle w:val="Style111"/>
              <w:widowControl/>
              <w:tabs>
                <w:tab w:val="clear" w:pos="680"/>
                <w:tab w:val="left" w:pos="2141" w:leader="none"/>
              </w:tabs>
              <w:spacing w:lineRule="exact" w:line="317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left="10" w:right="816" w:hanging="0"/>
              <w:rPr/>
            </w:pPr>
            <w:r>
              <w:rPr>
                <w:rStyle w:val="FontStyle27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106" w:hanging="10"/>
              <w:rPr/>
            </w:pPr>
            <w:r>
              <w:rPr>
                <w:rStyle w:val="FontStyle27"/>
                <w:sz w:val="28"/>
                <w:szCs w:val="28"/>
              </w:rPr>
              <w:t>- Качественное улучшение проведения празднования государственных праздников, знаменательных событий и памятных дат на территории Мичуринского сельского поселения. - Привлечение широких слоев населения к проводимым мероприятиям. Воспитание патриотизма, любви к своей малой Родине, развитие интереса к историческому прошлому.</w:t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576" w:hanging="10"/>
              <w:rPr/>
            </w:pPr>
            <w:r>
              <w:rPr>
                <w:rStyle w:val="FontStyle27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right="710" w:hanging="19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Контроль осуществляет администрация Мичуринского сельского поселения.</w:t>
            </w:r>
          </w:p>
        </w:tc>
      </w:tr>
    </w:tbl>
    <w:p>
      <w:pPr>
        <w:pStyle w:val="Normal"/>
        <w:rPr>
          <w:rStyle w:val="FontStyle27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658"/>
        <w:rPr>
          <w:rStyle w:val="FontStyle27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в сфере культурной жизни поселения и обоснование необходимости ее решения программными методами</w:t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58" w:after="0"/>
        <w:ind w:left="19" w:firstLine="864"/>
        <w:rPr/>
      </w:pPr>
      <w:r>
        <w:rPr>
          <w:rStyle w:val="FontStyle27"/>
          <w:sz w:val="28"/>
          <w:szCs w:val="28"/>
        </w:rPr>
        <w:t>Важной составляющей  частью социально-экономической политики в муниципальном образовании является забота о населении, воспитание патриотизма, любви к своей малой Родине на примере исторических событий, знаменательных и памятных дат, на примере жизни, труда, деятельности земляков,  живущих рядом, возрождение  духовности, гордости за свою Отчизну, желание знать и передавать последующим поколениям информацию об  истории и развитии своего Отечества.</w:t>
      </w:r>
    </w:p>
    <w:p>
      <w:pPr>
        <w:pStyle w:val="Style19"/>
        <w:widowControl/>
        <w:spacing w:lineRule="exact" w:line="317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связи с недостаточным финансированием учреждений культуры поселения испытывается затруднение при организации  мероприятий, посвященных памятным и знаменательным событиям, что отражается на качестве проводимых мероприятий, не способствует росту участников данных мероприятий. 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егодня очевидно, что решение этих вопросов требует применения комплексного и системного подхода.  </w:t>
      </w:r>
    </w:p>
    <w:p>
      <w:pPr>
        <w:pStyle w:val="Style19"/>
        <w:widowControl/>
        <w:spacing w:lineRule="exact" w:line="317"/>
        <w:ind w:left="19" w:right="10" w:firstLine="864"/>
        <w:rPr/>
      </w:pPr>
      <w:r>
        <w:rPr>
          <w:rStyle w:val="FontStyle27"/>
          <w:sz w:val="28"/>
          <w:szCs w:val="28"/>
        </w:rPr>
        <w:t>Принятие и реализация Программы позволит поднять на новый качественный уровень проводимые мероприятия, посвященные памятным  датам и знаменательным событиям, улучшит работу по реализации вопроса местного значения поселения в сфере организации досуга населения.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Style21"/>
        <w:widowControl/>
        <w:spacing w:before="58" w:after="0"/>
        <w:ind w:left="10" w:firstLine="355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8" w:after="0"/>
        <w:ind w:left="10" w:firstLine="355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сновными целями программы являются: </w:t>
      </w:r>
    </w:p>
    <w:p>
      <w:pPr>
        <w:pStyle w:val="Style21"/>
        <w:widowControl/>
        <w:spacing w:before="58" w:after="0"/>
        <w:ind w:left="10" w:hanging="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улучшение     качества    проводимых    мероприятий, посвященных знаменательным событиям и памятным датам;   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воспитание у жителей поселения патриотизма, любви и гордости за Родину, край,  Мичуринское сельское поселение;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информированность  населения об    истории развития поселения, сохранение культурного наследия, исторической самобытности поселения;</w:t>
      </w:r>
    </w:p>
    <w:p>
      <w:pPr>
        <w:pStyle w:val="Style20"/>
        <w:widowControl/>
        <w:tabs>
          <w:tab w:val="clear" w:pos="680"/>
          <w:tab w:val="left" w:pos="230" w:leader="none"/>
        </w:tabs>
        <w:ind w:right="38" w:hanging="0"/>
        <w:rPr/>
      </w:pPr>
      <w:r>
        <w:rPr>
          <w:rStyle w:val="FontStyle27"/>
          <w:sz w:val="28"/>
          <w:szCs w:val="28"/>
        </w:rPr>
        <w:t>-воспитание подрастающего поколения на примере жизни и деятельности земляков, отличившихся в труде, общественной работе.</w:t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рамках Программы реализуются следующие задачи:</w:t>
      </w:r>
    </w:p>
    <w:p>
      <w:pPr>
        <w:pStyle w:val="Style20"/>
        <w:widowControl/>
        <w:tabs>
          <w:tab w:val="clear" w:pos="680"/>
          <w:tab w:val="left" w:pos="403" w:leader="none"/>
        </w:tabs>
        <w:ind w:right="38" w:hanging="0"/>
        <w:rPr/>
      </w:pPr>
      <w:r>
        <w:rPr>
          <w:rStyle w:val="FontStyle27"/>
          <w:sz w:val="28"/>
          <w:szCs w:val="28"/>
        </w:rPr>
        <w:t>-проведение культурно-массовых мероприятий на более высоком качественном уровне;</w:t>
      </w:r>
    </w:p>
    <w:p>
      <w:pPr>
        <w:pStyle w:val="Style20"/>
        <w:widowControl/>
        <w:tabs>
          <w:tab w:val="clear" w:pos="680"/>
          <w:tab w:val="left" w:pos="163" w:leader="none"/>
        </w:tabs>
        <w:jc w:val="left"/>
        <w:rPr/>
      </w:pPr>
      <w:r>
        <w:rPr>
          <w:rStyle w:val="FontStyle27"/>
          <w:sz w:val="28"/>
          <w:szCs w:val="28"/>
        </w:rPr>
        <w:t>-создание условий для организации досуга населения;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благоустройство памятных мест, имеющих высокую нравственную ценность для жителей поселения.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7"/>
          <w:sz w:val="28"/>
          <w:szCs w:val="28"/>
        </w:rPr>
        <w:tab/>
      </w: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18 год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Перечень мероприятий Программы и объемы ее финансирования. </w:t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цветков, подарков, сувениров, продукции для чествования юбиляров, ветеранов, жителе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упка и изготовление открыток, благодарственных грамот, медалей, при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готовление печатной продукции, постеров, объявлений, аф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готовление наглядной агитации, баннеров, стендов, рекламных щ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товаров для оформления мест проведения мероприятий, покупка ш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площадки для проведения Нового года 2018.(новогоднее оформ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</w:tr>
    </w:tbl>
    <w:p>
      <w:pPr>
        <w:pStyle w:val="Normal"/>
        <w:tabs>
          <w:tab w:val="clear" w:pos="680"/>
          <w:tab w:val="left" w:pos="291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Обоснование  ресурсного обеспечения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ь зрелищность проводимых мероприят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ивлечет к участию в мероприятиях  большее количество  жителей 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озволит обеспечить  равный доступ населения  к культурным ценностя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 роль культуры в обществе, системе воспитания  населения и  организации  его  досуг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удет способствовать сохранению традиций  и культурного  наследия поселения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предусматривается за счет средств местного бюджета. Объем бюджетных ассигнований  Программы составляет 200,0 тыс. руб.</w:t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5. Оценка эффективности Программы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реализации Программы предполагается создать условия для привлечения большего количества населения для участия в праздничных мероприятиях, улучшить качество проведения праздничных мероприятий. Ожидаемые результаты реализации Программы: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Мичуринского сельского поселения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Динского района и России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традиций и культурного наследия.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  <w:lang w:eastAsia="ru-RU"/>
        </w:rPr>
        <w:t>отделом администрации  по итогам её исполнения  за каждый финансовый год  до 1  мая  года, следующего за отчетны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0" w:leader="none"/>
        </w:tabs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6. Критерии выполнения  Программы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При оценки выполнения  Программы используются следующие критерии  и  целевые индикатор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1276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/п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рос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хват праздников России и поселения патриотической направленности при проведении мероприяти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селения, принявших участие  в проводимых мероприятиях (рост данного показателя, характеризует качественное улучшение проведен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мероприятий   для молодё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влечение молодежи в казачь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7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олодежи, охваченной мероприятиями патриотической направленности в поселен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%</w:t>
            </w:r>
          </w:p>
        </w:tc>
      </w:tr>
    </w:tbl>
    <w:p>
      <w:pPr>
        <w:pStyle w:val="Normal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7. Механизм реализации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333333"/>
          <w:sz w:val="28"/>
          <w:szCs w:val="22"/>
          <w:lang w:eastAsia="ru-RU"/>
        </w:rPr>
      </w:pPr>
      <w:r>
        <w:rPr>
          <w:b/>
          <w:color w:val="333333"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                      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1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ичуринского сельского поселения Динского района</w:t>
      </w:r>
    </w:p>
    <w:p>
      <w:pPr>
        <w:pStyle w:val="Normal"/>
        <w:ind w:left="851" w:right="849" w:hanging="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от ___________2017</w:t>
        <w:tab/>
        <w:t xml:space="preserve">            №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 «Мероприятия, посвященные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ным  датам и  знаменательным   событиям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чуринского    сельского поселения»  на 2018 год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  <w:tab/>
        <w:t xml:space="preserve">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Л. Кай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О.А. Расса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В.В. Безуг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 А. 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sectPr>
      <w:type w:val="nextPage"/>
      <w:pgSz w:w="11906" w:h="16838"/>
      <w:pgMar w:left="1418" w:right="99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4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4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5:00Z</dcterms:created>
  <dc:creator>Владимир</dc:creator>
  <dc:description/>
  <cp:keywords/>
  <dc:language>en-US</dc:language>
  <cp:lastModifiedBy>Workstation</cp:lastModifiedBy>
  <cp:lastPrinted>2017-10-30T10:22:00Z</cp:lastPrinted>
  <dcterms:modified xsi:type="dcterms:W3CDTF">2017-11-21T05:32:00Z</dcterms:modified>
  <cp:revision>24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