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               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чуринского сельского поселения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8 год </w:t>
      </w:r>
      <w:r>
        <w:rPr>
          <w:rFonts w:cs="Times New Roman" w:ascii="Times New Roman" w:hAnsi="Times New Roman"/>
          <w:bCs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8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МБУ «Культурно - досуговый центр  Мичуринского сельского поселения» (Аспиотис)  обеспечить выполнение  мероприятий  муниципальной программы  и реализацию Программы в 2018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витие культуры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на 2018 год.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, МБУ «КДЦ» Мичуринского сельского поселения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- 2018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4 151,2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 3107,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7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5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. Наименование получателя субсидии - работники МБУ «КДЦ» Мич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 субсидии на расходы - МБУ «КДЦ»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Наименование получателя  субсидии на расходы МБУ «КДЦ»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лучателя  субсидии на расходы - МБУ «КДЦ»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 субсидии на расходы - МБУ «КДЦ» Мичур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,</w:t>
            </w:r>
            <w:r>
              <w:rPr>
                <w:rFonts w:cs="Times New Roman" w:ascii="Times New Roman" w:hAnsi="Times New Roman"/>
              </w:rPr>
              <w:t xml:space="preserve"> работников МБУ «КДЦ»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,</w:t>
            </w:r>
            <w:r>
              <w:rPr>
                <w:rFonts w:cs="Times New Roman" w:ascii="Times New Roman" w:hAnsi="Times New Roman"/>
              </w:rPr>
              <w:t xml:space="preserve"> Наименование получателя  субсидии работники МБУ «КДЦ»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ой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5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sz w:val="28"/>
          <w:szCs w:val="28"/>
        </w:rPr>
        <w:t>4 151,2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8"/>
        <w:gridCol w:w="1471"/>
        <w:gridCol w:w="1795"/>
        <w:gridCol w:w="1516"/>
        <w:gridCol w:w="9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1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851" w:right="8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2017</w:t>
        <w:tab/>
        <w:t xml:space="preserve">            №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Мичуринского сельского поселения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tab/>
        <w:t xml:space="preserve">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</w:t>
        <w:tab/>
        <w:tab/>
        <w:tab/>
        <w:tab/>
        <w:tab/>
        <w:tab/>
        <w:tab/>
        <w:t>М.Л. Кай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чуринского  сельского поселения</w:t>
        <w:tab/>
        <w:tab/>
        <w:tab/>
        <w:t xml:space="preserve">         О.А. Рассамах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 xml:space="preserve">         В.В. Безуг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 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5:00Z</dcterms:created>
  <dc:creator>Татьяна</dc:creator>
  <dc:description/>
  <cp:keywords/>
  <dc:language>en-US</dc:language>
  <cp:lastModifiedBy>Workstation</cp:lastModifiedBy>
  <cp:lastPrinted>2017-10-30T10:45:00Z</cp:lastPrinted>
  <dcterms:modified xsi:type="dcterms:W3CDTF">2017-11-20T07:52:00Z</dcterms:modified>
  <cp:revision>46</cp:revision>
  <dc:subject/>
  <dc:title/>
</cp:coreProperties>
</file>