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Мичуринского сельского поселения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Динского района</w:t>
      </w:r>
    </w:p>
    <w:p>
      <w:pPr>
        <w:pStyle w:val="ConsPlusNormal"/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от  09.10. 2017 г. № 103</w:t>
      </w:r>
    </w:p>
    <w:p>
      <w:pPr>
        <w:pStyle w:val="Normal"/>
        <w:tabs>
          <w:tab w:val="clear" w:pos="708"/>
          <w:tab w:val="left" w:pos="5820" w:leader="none"/>
          <w:tab w:val="left" w:pos="6480" w:leader="none"/>
        </w:tabs>
        <w:jc w:val="right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6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tabs>
          <w:tab w:val="clear" w:pos="708"/>
          <w:tab w:val="left" w:pos="2964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от проведения конкурса по продаже права на заключение договора аренды объектов теплоснабжения,  находящихся  в  муниципальной собственности администрации Мичурин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844" w:leader="none"/>
          <w:tab w:val="left" w:pos="4248" w:leader="none"/>
          <w:tab w:val="left" w:pos="6418" w:leader="dot"/>
        </w:tabs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ичуринского сельского поселения Динского района,  в соответствии с п. 33 Приказа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 доверительного управления имуществом, иных договоров, предусматривающих переход прав в отношении государственного или  муниципального имущества, и перечне видов  имущества, в отношении которого заключение указанных договоров  может осуществляться  путем проведения торгов в форме конкурса» (в редакции Приказа ФАС России от 20.10.2011г. N 732), извещает об отказе от проведения конкурса  по продаже права на заключение договора аренды объектов теплоснабжения,   находящихся  в муниципальной собственности  администрации Мичуринского сельского поселения Динского района, который должен был состоя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5-00 часов по московскому времени 24.10.2017 года (извещение о проведении торгов №190917/3735550/01 от 19.09.2017 года), в связи с изменением правообладателя имущества, являющегося частью сети инженерно-технического обеспечения, образующих с муниципальным имуществом, являющимся предметом конкурса единый комплекс системы теплоснабжения, дающим право на заключение договоров без проведения торгов (п.8 ч.1 ст.17.1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6.07.2006 № 135-ФЗ «О защите конкуренции»)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844" w:leader="none"/>
          <w:tab w:val="left" w:pos="4248" w:leader="none"/>
          <w:tab w:val="left" w:pos="6418" w:leader="dot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 для отказа от </w:t>
      </w:r>
      <w:r>
        <w:rPr>
          <w:rFonts w:cs="Times New Roman" w:ascii="Times New Roman" w:hAnsi="Times New Roman"/>
          <w:sz w:val="28"/>
          <w:szCs w:val="28"/>
        </w:rPr>
        <w:t>проведения конкурса  - постановление администрации Мичуринского сельского поселения от 09.10.2017г. № 1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- администрация Мичуринского сельского поселения;  353207,   Краснодарский  край, Динской район, пос. Агроном,  ул. Почтовая 14.</w:t>
      </w:r>
    </w:p>
    <w:p>
      <w:pPr>
        <w:pStyle w:val="Normal"/>
        <w:shd w:fill="FFFFFF" w:val="clear"/>
        <w:tabs>
          <w:tab w:val="clear" w:pos="708"/>
          <w:tab w:val="left" w:pos="6418" w:leader="dot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hurinskoesel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8 (86162) 78-1-87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2844" w:leader="none"/>
          <w:tab w:val="left" w:pos="4248" w:leader="none"/>
          <w:tab w:val="left" w:pos="6418" w:leader="dot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39:00Z</dcterms:created>
  <dc:creator>Пользователь</dc:creator>
  <dc:description/>
  <cp:keywords/>
  <dc:language>en-US</dc:language>
  <cp:lastModifiedBy>Пользователь</cp:lastModifiedBy>
  <cp:lastPrinted>2017-10-09T13:35:00Z</cp:lastPrinted>
  <dcterms:modified xsi:type="dcterms:W3CDTF">2017-10-10T09:32:00Z</dcterms:modified>
  <cp:revision>141</cp:revision>
  <dc:subject/>
  <dc:title>АДМИНИСТРАЦИЯ   МИЧУРИНСКОГО СЕЛЬСКОГО ПОСЕЛЕНИЯ</dc:title>
</cp:coreProperties>
</file>