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т 08.09. 2017 г. № 90</w:t>
      </w:r>
    </w:p>
    <w:p>
      <w:pPr>
        <w:pStyle w:val="Normal"/>
        <w:tabs>
          <w:tab w:val="clear" w:pos="708"/>
          <w:tab w:val="left" w:pos="5820" w:leader="none"/>
          <w:tab w:val="left" w:pos="6480" w:leader="none"/>
        </w:tabs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по продаже права на заключение договора аренды объектов теплоснабжения,  находящихся  в  муниципальной собственности администрации Мичурин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ичуринского сельского поселения Динского района извещает, что в соответствии со ст.  447-449, 608 ГК РФ, Федеральным законом от 26.07.2006 года № 135-ФЗ «О защите  конкуренции», Федеральным законом от 27.07.2010 года № 190-ФЗ «О теплоснабжен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 отношении государственного или  муниципального имущества, и перечне видов  имущества, в отношении которого заключение указанных договоров  может осуществляться  путем проведения торгов в форме конкурса» (в редакции Приказа ФАС России от 20.10.2011г. N 732), проводятся торги по продаже права аренды объектов теплоснабжения,   находящихся  в муниципальной собственности  администрации Мичуринского сельского поселения Динского района. Торги проводятся в форме конкурса   открытого по составу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ичуринского сельского поселения;  353207,   Краснодарский  край, Динской район, пос. Агроном,  ул. Почтовая 14.</w:t>
      </w:r>
    </w:p>
    <w:p>
      <w:pPr>
        <w:pStyle w:val="Normal"/>
        <w:shd w:fill="FFFFFF" w:val="clear"/>
        <w:tabs>
          <w:tab w:val="clear" w:pos="708"/>
          <w:tab w:val="left" w:pos="6418" w:leader="dot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hurinskoesel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8 (86162) 78-1-7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описание и техническая характеристика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8"/>
        <w:gridCol w:w="2733"/>
        <w:gridCol w:w="5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остояние  и характеристика</w:t>
            </w:r>
          </w:p>
        </w:tc>
      </w:tr>
      <w:tr>
        <w:trPr>
          <w:trHeight w:val="3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8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  в том числе  оборуд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учета  расхода га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ел КС 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ел КС 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 Х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етчик газовый РГ- 4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Динской 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рожд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кирпичные, фундамент бетонный, кровля - бетонные плиты, рубероид, полы- бетонные, окна-пластиковые, двери-металлические, износ здания  35%,  состояние удовлетворительное. Общая площадь  49.7 кв. м., инв. №0100064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орудование котельной № 18, здание котельной находится в рабочем,  удовлетворительном состоянии, требуется текущий ремонт, проведение регламентных работ для подготовки к отопительному сез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трас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Динской 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рожд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1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00000646, протяженность 200 м. Ø трубы 100,   вид прокладки -  подземная, лотковая, в двухтрубном исполнении, труба стальная. Техническое состояние удовлетворительное, требует ревизии запорная арматура, тепловые колод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трас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Динской 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Агро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а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4,731 км, в том числе: в подземном лотковом  исполнении- 4,138 км,  в наземном исполнении – 0,593 км, глубина закладки  от 0,7 до 1,2 м,   трубы стальные  в двухтрубном исполнении следующего диаметра: ул. Вокзальная 2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 150, 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аражная 1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удовлетворительное, имеются участки теплотрассы в ветхом состоянии, требует ревизии запорная арматура, тепловые колод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е назначение  муниципального имущества, права на которое передаются по договору - для организации теплоснабжения в пос. Агроном, пос. Зарож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 ежегодная цена договора аренд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кладывается  из суммы  рыночной стоимости арендной платы котельной № 18, теплотрассы  (200 м) пос. Зарождение и теплотрассы  (4731 м) пос. Агроном и соста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1582,00 рублей (сто одна тысяча пятьсот восемьдесят два рубля 00 копеек) с учетом НД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Срок  действия договора аренды составляет 5 лет с момента его подписания 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, место и порядок   предоставления  документации о  конкурсе:</w:t>
      </w:r>
    </w:p>
    <w:p>
      <w:pPr>
        <w:pStyle w:val="Normal"/>
        <w:shd w:fill="FFFFFF" w:val="clear"/>
        <w:tabs>
          <w:tab w:val="clear" w:pos="708"/>
          <w:tab w:val="left" w:pos="6418" w:leader="dot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о конкурсе размещена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torgi. 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Мичур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418" w:leader="dot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о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ся  любому заинтересованному лицу на основании заявления, поданного в письменной или электронной форме  в адрес администрации Мичуринского сельского поселения в течении  2  рабочих дней с даты регистрации  данного заявления.   </w:t>
      </w:r>
    </w:p>
    <w:p>
      <w:pPr>
        <w:pStyle w:val="Normal"/>
        <w:shd w:fill="FFFFFF" w:val="clear"/>
        <w:tabs>
          <w:tab w:val="clear" w:pos="708"/>
          <w:tab w:val="left" w:pos="6418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Документация о  конкурсе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6418" w:leader="dot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окументация о  конкурсе может быть предоставлена в период с 20.09.2017г. по  17.10. 2017 года в письменном виде,  в форме  электронного документа в рабочие дни с 8.00 до 16.00 часов, перерыв с 12.00 до 13.00 часов по адресу 353207,  Краснодарский край, Динской район пос. Агроном, ул. Почтовая, 14, кабинет №23,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hurinskoes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 8 (86162) 78-1-91, контактное лицо – Коженец Татьяна Геннад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18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4. Информация о проведении конкурса  предоставляется  без взимания  платы.</w:t>
      </w:r>
    </w:p>
    <w:p>
      <w:pPr>
        <w:pStyle w:val="Normal"/>
        <w:shd w:fill="FFFFFF" w:val="clear"/>
        <w:tabs>
          <w:tab w:val="clear" w:pos="708"/>
          <w:tab w:val="left" w:pos="6418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Вскрытие конвертов с заявками на участие в конкурсе и открытие доступа к поданным в форме электронных документов заявкам на участие в конкурсе, рассмотрение таких заявок и подведение итогов конкурса проводятс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ий край, Динской район пос. Агроном, ул. Почтовая, 14, кабинет №22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44" w:leader="none"/>
          <w:tab w:val="left" w:pos="4248" w:leader="none"/>
          <w:tab w:val="left" w:pos="6418" w:leader="dot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Дата и время вскрытия конвертов с заявками и открытие доступа к электронным документам – 23.10. 2017 года, в 15-00 часов по московскому времени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44" w:leader="none"/>
          <w:tab w:val="left" w:pos="4248" w:leader="none"/>
          <w:tab w:val="left" w:pos="6418" w:leader="dot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Дата и время рассмотрения заявок и подведение итогов конкурса 24.10.2017 года, в 15-00 часов по московскому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ля участия в конкурсе заявители вносят на расчетный счет администрац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получателя: ЮЖНОЕ ГУ БАНКА РОССИИ  Г. КРАСНОДАР, БИК 040349001, р/с 40302810603493000220, л/с 05183022740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 платежа: УФК по Краснодарскому краю (Администрация  Мичуринского сельского поселения Динского района)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3207, Краснодарский край, Динской район, пос. Агроном, ул. Почтовая, 14, ИНН 2330031875, КПП 233001001, ОКПО 00289331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44" w:leader="none"/>
          <w:tab w:val="left" w:pos="4248" w:leader="none"/>
          <w:tab w:val="left" w:pos="6418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наличным платежом задаток в размере </w:t>
      </w:r>
      <w:r>
        <w:rPr>
          <w:rFonts w:cs="Times New Roman" w:ascii="Times New Roman" w:hAnsi="Times New Roman"/>
          <w:spacing w:val="-3"/>
          <w:sz w:val="28"/>
          <w:szCs w:val="28"/>
        </w:rPr>
        <w:t>8 46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уб. 17 коп. (восемь тысяч четыреста шестьдесят пять рублей 17 копеек)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засчитывается в счет оплаты ежегодной арендной платы за первый месяц аренды лицу, признанному победителем конкурса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44" w:leader="none"/>
          <w:tab w:val="left" w:pos="4248" w:leader="none"/>
          <w:tab w:val="left" w:pos="6418" w:leader="dot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ток возвращается заявителям, участвующим в конкурсе, но не победившим в нем в течении 5 рабочих дней со дня подведения итогов конкурса безналичным платежом на расчетный счет заявителя, указанный в заявлении на участие в конкурсе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44" w:leader="none"/>
          <w:tab w:val="left" w:pos="4248" w:leader="none"/>
          <w:tab w:val="left" w:pos="6418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, в течении которого организатор конкурса   вправе отказаться  от конкурса - не позднее чем за пять дней  до даты  окончания  срока  подачи  заявок на участие в конкурсе, до 16.10.2017года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44" w:leader="none"/>
          <w:tab w:val="left" w:pos="4248" w:leader="none"/>
          <w:tab w:val="left" w:pos="6418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б отказе от проведения конкурса размещается на официальном сайте Российской Федерации и официальном сайте администрации Мичуринского сельского поселения в течении следующего рабочего дня после даты   принятия  решения об отказе  от проведения конкурса. В течении двух  дней с даты принятия  указанного решения организатор конкурса (администрация  Мичуринского сельского поселения) направляет  соответствующие  уведомления всем заявителям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44" w:leader="none"/>
          <w:tab w:val="left" w:pos="4248" w:leader="none"/>
          <w:tab w:val="left" w:pos="6418" w:leader="dot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 Участниками  конкурса  по продаже права  аренды могут являться  физические и юридические  лица, подавшие документы в соответствии  с  действующим законодательством и документацией о конкурсе.  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40" w:before="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для субъектов   малого и среднего предпринимательства -  не устано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churinskoe.org/" TargetMode="External"/><Relationship Id="rId4" Type="http://schemas.openxmlformats.org/officeDocument/2006/relationships/hyperlink" Target="mailto:Mihurinskoesel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9:00Z</dcterms:created>
  <dc:creator>Пользователь</dc:creator>
  <dc:description/>
  <cp:keywords/>
  <dc:language>en-US</dc:language>
  <cp:lastModifiedBy>Пользователь</cp:lastModifiedBy>
  <cp:lastPrinted>2013-09-03T17:06:00Z</cp:lastPrinted>
  <dcterms:modified xsi:type="dcterms:W3CDTF">2017-09-19T08:09:00Z</dcterms:modified>
  <cp:revision>134</cp:revision>
  <dc:subject/>
  <dc:title>АДМИНИСТРАЦИЯ   МИЧУРИНСКОГО СЕЛЬСКОГО ПОСЕЛЕНИЯ</dc:title>
</cp:coreProperties>
</file>