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339" w:right="4704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768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98" w:before="278" w:after="0"/>
        <w:ind w:left="4330" w:right="0" w:hanging="0"/>
        <w:rPr/>
      </w:pP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>СОВЕТ</w:t>
      </w:r>
    </w:p>
    <w:p>
      <w:pPr>
        <w:pStyle w:val="Normal"/>
        <w:shd w:fill="FFFFFF"/>
        <w:bidi w:val="0"/>
        <w:spacing w:lineRule="exact" w:line="298"/>
        <w:ind w:left="1181" w:right="0" w:hanging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hd w:fill="FFFFFF"/>
        <w:bidi w:val="0"/>
        <w:spacing w:lineRule="exact" w:line="298"/>
        <w:ind w:left="3797" w:right="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инского района</w:t>
      </w:r>
    </w:p>
    <w:p>
      <w:pPr>
        <w:pStyle w:val="Normal"/>
        <w:shd w:fill="FFFFFF"/>
        <w:bidi w:val="0"/>
        <w:spacing w:before="269" w:after="0"/>
        <w:ind w:left="4099" w:right="0" w:hanging="0"/>
        <w:rPr/>
      </w:pP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>РЕШЕНИЕ</w:t>
      </w:r>
    </w:p>
    <w:p>
      <w:pPr>
        <w:pStyle w:val="Normal"/>
        <w:shd w:fill="FFFFFF"/>
        <w:tabs>
          <w:tab w:val="clear" w:pos="720"/>
          <w:tab w:val="left" w:pos="1541" w:leader="none"/>
          <w:tab w:val="left" w:pos="7853" w:leader="none"/>
          <w:tab w:val="left" w:pos="8842" w:leader="underscore"/>
        </w:tabs>
        <w:bidi w:val="0"/>
        <w:ind w:left="48" w:right="0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т  31.08.2017 года </w:t>
      </w:r>
      <w:r>
        <w:rPr>
          <w:rFonts w:ascii="Times New Roman" w:hAnsi="Times New Roman"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№ 191-36/3 </w:t>
      </w:r>
    </w:p>
    <w:p>
      <w:pPr>
        <w:pStyle w:val="Normal"/>
        <w:shd w:fill="FFFFFF"/>
        <w:tabs>
          <w:tab w:val="clear" w:pos="720"/>
          <w:tab w:val="left" w:pos="1541" w:leader="none"/>
          <w:tab w:val="left" w:pos="7853" w:leader="none"/>
          <w:tab w:val="left" w:pos="8842" w:leader="underscore"/>
        </w:tabs>
        <w:bidi w:val="0"/>
        <w:ind w:left="48" w:right="0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оселок Агроном</w:t>
      </w:r>
    </w:p>
    <w:p>
      <w:pPr>
        <w:pStyle w:val="Normal"/>
        <w:shd w:fill="FFFFFF"/>
        <w:bidi w:val="0"/>
        <w:spacing w:lineRule="exact" w:line="326" w:before="226" w:after="0"/>
        <w:ind w:left="686" w:right="0" w:hanging="562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О передаче движимого  муниципального  имущества                                                                         - автомобиля   ГАЗ САЗ 3507</w:t>
      </w:r>
    </w:p>
    <w:p>
      <w:pPr>
        <w:pStyle w:val="Normal"/>
        <w:shd w:fill="FFFFFF"/>
        <w:bidi w:val="0"/>
        <w:spacing w:lineRule="exact" w:line="322"/>
        <w:ind w:left="14" w:right="413" w:firstLine="69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hd w:fill="FFFFFF"/>
        <w:bidi w:val="0"/>
        <w:ind w:left="0" w:right="0" w:firstLine="14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   с   Гражданским    Кодексом   Российской   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ичуринского  сельского  поселения, 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  № 222-40/2 (с изменениями от 28.03.2013 года № 283-49/2),  для  оптимизации расходов на содержание муниципального имущества Мичуринского сельского поселения, эффективной эксплуатации и содержания движимого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, для создания аварийной службы в сфере тепло-, водоснабжения и водоотведения и реализации на территории муниципального образования вопросов местного значения, Совет Мичуринского сельского поселения Динского района РЕШИЛ: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spacing w:lineRule="exact" w:line="3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ть из казны поселения в оперативное управление муниципальному обществу с ограниченной ответственностью «Мичуринское ЖКХ»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втомобиль ГАЗ САЗ 3507, 1993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ода выпуска, цвет хаки, двигатель №181031, шасси № 1510459, кузов № 084833, тип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С грузовой, свидетельство о регистрации транспортного средства ААД №554995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алансовой стоимостью 267811,68 рублей, остаточной стоимостью 0,0 рублей.   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317"/>
        <w:ind w:left="0" w:right="0" w:firstLine="1418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ить администрации Мичуринского сельского поселения (Иванов) передать по акту приема-передачи муниципальное имущество, указанное в пункте 1 настоящего решения МООО «Мичуринское ЖКХ».</w:t>
      </w:r>
    </w:p>
    <w:p>
      <w:pPr>
        <w:pStyle w:val="Normal"/>
        <w:widowControl/>
        <w:shd w:fill="FFFFFF"/>
        <w:bidi w:val="0"/>
        <w:ind w:left="0" w:right="0" w:firstLine="14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МООО «Мичуринское ЖКХ» (Чундышко) принять передаваемое муниципальное имущество и поставить его на балансовый учет предприятия.</w:t>
      </w:r>
    </w:p>
    <w:p>
      <w:pPr>
        <w:pStyle w:val="Normal"/>
        <w:widowControl/>
        <w:shd w:fill="FFFFFF"/>
        <w:bidi w:val="0"/>
        <w:ind w:left="0" w:right="0" w:firstLine="14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исполнением настоящего решения возложить на комиссию Совета   по    финансово-бюджетным,    налоговым,    имущественным,    правовым</w:t>
      </w:r>
      <w:r>
        <w:rPr>
          <w:rFonts w:cs="Times New Roman" w:ascii="Times New Roman" w:hAnsi="Times New Roman"/>
          <w:color w:val="7D5A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ям (Сверчков) и администрацию Мичуринского сельского поселения  Динского района (Иванов).  </w:t>
      </w:r>
    </w:p>
    <w:p>
      <w:pPr>
        <w:pStyle w:val="Normal"/>
        <w:widowControl/>
        <w:shd w:fill="FFFFFF"/>
        <w:bidi w:val="0"/>
        <w:ind w:left="0" w:right="0" w:firstLine="14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PlainText"/>
        <w:bidi w:val="0"/>
        <w:ind w:left="0"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В.Ю. Иванов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691" w:h="19051"/>
      <w:pgMar w:left="1134" w:right="1077" w:gutter="0" w:header="0" w:top="737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2</Words>
  <Characters>2427</Characters>
  <CharactersWithSpaces>2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9:00Z</dcterms:created>
  <dc:creator>Admin</dc:creator>
  <dc:description/>
  <dc:language>en-US</dc:language>
  <cp:lastModifiedBy/>
  <cp:lastPrinted>2017-10-27T11:00:00Z</cp:lastPrinted>
  <dcterms:modified xsi:type="dcterms:W3CDTF">2017-10-27T11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