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15.08.2017</w:t>
        <w:tab/>
        <w:tab/>
        <w:tab/>
        <w:t xml:space="preserve">                                  </w:t>
        <w:tab/>
        <w:tab/>
        <w:t xml:space="preserve">                 № 80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проверки инвестиционных прое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едмет эффективности использования средств бюджета муниципального образования Мичуринское сельское поселение Динского района, напр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капитальные в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 25.02.1999  № 39-ФЗ «Об  инвестиционной  деятельности в Российской  Федерации, осуществляемой в форме капитальных вложений», постановления главы администрации (губернатора) Краснодарского края от 03.06.2010  № 426 «О порядке проведения проверки инвестиционных проектов на предмет  эффективности  использования средств  краевого  бюджета,  направляемых на  капитальные  вложения» п о с т а н о в л я 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ла проведения проверки инвестиционных проектов на предмет эффективности использования средств бюджета муниципального образования Мичуринское сельское поселение Динского района, направляемых на капитальные вложения (приложение № 1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тодику оценки эффективности использования средств бюджета Мичуринского сельского поселения, направляемых на капитальные вложения (приложение №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рядок ведения реестра инвестиционных проектов, получивших положительное заключение об эффективности использования средств бюджета Мичуринского сельского поселения, направляемых на капитальные вложе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финансовый отдел (Безуглая) уполномоченным органом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обнародовать настоящее постановление в установленном порядке и обеспечить его размещение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</w:t>
        <w:tab/>
        <w:tab/>
        <w:tab/>
        <w:tab/>
        <w:t>В.Ю. Иван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49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eastAsia="Times New Roman" w:cs="Ari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6:00Z</dcterms:created>
  <dc:creator>Ира Моисеенко</dc:creator>
  <dc:description/>
  <cp:keywords/>
  <dc:language>en-US</dc:language>
  <cp:lastModifiedBy>Workstation</cp:lastModifiedBy>
  <cp:lastPrinted>2017-08-15T15:57:00Z</cp:lastPrinted>
  <dcterms:modified xsi:type="dcterms:W3CDTF">2017-08-16T09:24:00Z</dcterms:modified>
  <cp:revision>14</cp:revision>
  <dc:subject/>
  <dc:title/>
</cp:coreProperties>
</file>