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3.08.2017                                                                                        № 76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608"/>
        <w:ind w:right="60" w:hanging="0"/>
        <w:rPr/>
      </w:pPr>
      <w:r>
        <w:rPr/>
        <w:t xml:space="preserve">Об утверждении методики прогнозирования поступлений </w:t>
      </w:r>
      <w:r>
        <w:rPr>
          <w:bCs w:val="false"/>
        </w:rPr>
        <w:t>по источникам финансирования дефицита бюджета</w:t>
      </w:r>
    </w:p>
    <w:p>
      <w:pPr>
        <w:pStyle w:val="23"/>
        <w:shd w:fill="auto" w:val="clear"/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60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 мая 2016 года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</w:rPr>
        <w:t>469</w:t>
      </w:r>
      <w:r>
        <w:rPr>
          <w:rFonts w:cs="Open Sans;Times New Roman" w:ascii="Open Sans;Times New Roman" w:hAnsi="Open Sans;Times New Roman"/>
          <w:sz w:val="20"/>
          <w:szCs w:val="20"/>
        </w:rPr>
        <w:t xml:space="preserve"> </w:t>
      </w:r>
      <w:r>
        <w:rPr>
          <w:rStyle w:val="3pt"/>
          <w:sz w:val="28"/>
          <w:szCs w:val="28"/>
        </w:rPr>
        <w:t>постановляю:</w:t>
      </w:r>
    </w:p>
    <w:p>
      <w:pPr>
        <w:pStyle w:val="23"/>
        <w:shd w:fill="auto" w:val="clear"/>
        <w:tabs>
          <w:tab w:val="clear" w:pos="708"/>
          <w:tab w:val="left" w:pos="2624" w:leader="none"/>
        </w:tabs>
        <w:spacing w:before="0" w:after="0"/>
        <w:ind w:right="20"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етодику прогнозирования поступлений </w:t>
      </w:r>
      <w:r>
        <w:rPr>
          <w:bCs/>
          <w:sz w:val="28"/>
          <w:szCs w:val="28"/>
        </w:rPr>
        <w:t>по источникам финансирования дефицита бюджет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3"/>
        <w:shd w:fill="auto" w:val="clear"/>
        <w:tabs>
          <w:tab w:val="clear" w:pos="708"/>
          <w:tab w:val="left" w:pos="262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Мичуринского сельского поселения (Безуглая) производить прогнозные расчеты поступлений доходов в бюджет Мичуринского сельского поселения не позднее 15 ноября текущего года.</w:t>
      </w:r>
    </w:p>
    <w:p>
      <w:pPr>
        <w:pStyle w:val="23"/>
        <w:shd w:fill="auto" w:val="clear"/>
        <w:tabs>
          <w:tab w:val="clear" w:pos="708"/>
          <w:tab w:val="left" w:pos="1165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before="0" w:after="938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41"/>
        <w:widowControl/>
        <w:tabs>
          <w:tab w:val="clear" w:pos="708"/>
          <w:tab w:val="left" w:pos="1133" w:leader="none"/>
          <w:tab w:val="left" w:pos="7938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>Исполняющая обязанности главы</w:t>
      </w:r>
    </w:p>
    <w:p>
      <w:pPr>
        <w:pStyle w:val="Style41"/>
        <w:widowControl/>
        <w:tabs>
          <w:tab w:val="clear" w:pos="708"/>
          <w:tab w:val="left" w:pos="1133" w:leader="none"/>
          <w:tab w:val="left" w:pos="7938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ичуринского сельского поселения                                        О.А. Рассамаха</w:t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rStyle w:val="FontStyle14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2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845" w:leader="underscore"/>
        </w:tabs>
        <w:autoSpaceDE w:val="false"/>
        <w:spacing w:lineRule="exact" w:line="322"/>
        <w:ind w:left="5021" w:right="51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 03.08.2017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ода №76</w:t>
      </w:r>
    </w:p>
    <w:p>
      <w:pPr>
        <w:pStyle w:val="Normal"/>
        <w:autoSpaceDE w:val="false"/>
        <w:ind w:firstLine="720"/>
        <w:jc w:val="center"/>
        <w:rPr>
          <w:rFonts w:ascii="Open Sans;Times New Roman" w:hAnsi="Open Sans;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widowControl/>
        <w:spacing w:before="280" w:after="280"/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по источникам финансирования дефицит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по источникам финансирования дефицита бюджета определяет порядок расчета прогноза поступлений по источникам финансирования дефицита бюджета Мичуринского сельского поселения (далее - Методика), главным администратором которых является администрация Мичуринского сельского поселения (далее - главный администратор).</w:t>
      </w:r>
    </w:p>
    <w:p>
      <w:pPr>
        <w:pStyle w:val="Normal"/>
        <w:widowControl/>
        <w:ind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асчет объема возможных заимствований и прогнозного объема поступлений по источникам финансирования дефицита при формировании бюджета Мичуринского сельского поселения на очередной финансовый год, а также при его уточнен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Перечень поступлений по источникам финансирования дефицита бюджета, в отношении которых главный администратор выполняет бюджетные полномочия, с указанием кодов классификации источников финансирования дефицита бюджета и их наименований: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6"/>
        <w:gridCol w:w="5184"/>
      </w:tblGrid>
      <w:tr>
        <w:trPr/>
        <w:tc>
          <w:tcPr>
            <w:tcW w:w="3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2 00 00 10 0000 710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 в валюте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прогнозного объема поступлений по видам источников финансирования дефицита бюджета производится методом прямого счета исходя из прогнозируемого дефицита бюджета и (или) объема погашения долговых обязательств с учетом прогнозного объема поступлений иных источников финансирования дефицита бюджета, а такж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нъюнктуры рынка кредит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ъем поступлений по привлечению кредитов от кредитных организаций бюджетами поселений в валюте Российской Федерации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 =Д + Зп – О – И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  <w:br/>
        <w:t>Д - прогнозируемый объем дефицита бюджета на соответствующий финансовый год;</w:t>
        <w:br/>
        <w:t>Зп - объем государственных заимствований, подлежащих погашению;</w:t>
        <w:br/>
        <w:t xml:space="preserve">О - остатки средств бюджета на конец отчетного периода; </w:t>
        <w:br/>
        <w:t>И – иные источники внутреннего финансирования дефицита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ъем поступлений по получению кредитов от других бюджетов бюджетной системы Российской Федерации бюджетами поселений в валюте Российской Федерации (далее – объем поступлений по бюджетным кредитам) учитывается в соответствии с Порядком предоставления, использования и возврата бюджетных кредитов, предоставляемых бюджетам сельских поселений муниципального образования Динской район, Порядком предоставления, использования и возврата бюджетных кредитов, предоставляемых из краевого бюджета бюджетам муниципальных образований Краснодарского края и информации финансового управления администрации муниципального образования Динской район об объеме бюджетного кредита Мичуринскому сельскому поселению из районного бюджета, решения о предоставлении бюджетного кредита бюджету Мичуринского сельского поселения министерством финансов Краснодарского края.</w:t>
        <w:br/>
        <w:t>Объем поступлений по бюджетным кредитам на соответствующий финансовый год определяется по следующей формуле:</w:t>
        <w:br/>
        <w:br/>
        <w:t>ПБК= ПБКр + ПБКк</w:t>
        <w:br/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К - прогнозный объем поступлений по бюджетным кредитам;</w:t>
        <w:br/>
        <w:t>ПБКр - прогнозный объем поступлений по бюджетным кредитам согласно информации начальника финансового управления администрации муниципального образования Динской район об объеме бюджетного кредита Мичуринскому сельскому поселению из районного бюджета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БКк - прогнозный объем поступлений по бюджетным кредитам согласно решения о предоставлении бюджетного кредита бюджету Мичуринского сельского поселения министерством финансов Краснодарского края.</w:t>
        <w:br/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ЛИСТ СОГЛАСОВА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от ___________2016 г. №_______</w:t>
      </w:r>
    </w:p>
    <w:p>
      <w:pPr>
        <w:pStyle w:val="Normal"/>
        <w:shd w:fill="FFFFFF" w:val="clear"/>
        <w:autoSpaceDE w:val="false"/>
        <w:spacing w:lineRule="exact" w:line="322" w:before="816" w:after="0"/>
        <w:ind w:left="567" w:right="518" w:hanging="99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поступлений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финансирования дефицита бюджета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ект подготовил и внес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Начальник финансового отдела                                             В.В. Безуглая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проект согласован: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бщего отдела</w:t>
        <w:tab/>
        <w:tab/>
        <w:tab/>
        <w:t xml:space="preserve">                              С.А. Исак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26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17EA1ADECF3E2DE05F557E7D1E8743530F457630F486412D80606283D5179A10A9BACD73F6Fn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3:00Z</dcterms:created>
  <dc:creator>user128</dc:creator>
  <dc:description/>
  <cp:keywords/>
  <dc:language>en-US</dc:language>
  <cp:lastModifiedBy>comcen</cp:lastModifiedBy>
  <cp:lastPrinted>2017-08-03T14:37:00Z</cp:lastPrinted>
  <dcterms:modified xsi:type="dcterms:W3CDTF">2017-08-04T10:24:00Z</dcterms:modified>
  <cp:revision>54</cp:revision>
  <dc:subject/>
  <dc:title/>
</cp:coreProperties>
</file>