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05.07.2017 г.            </w:t>
        <w:tab/>
        <w:t xml:space="preserve">                                  </w:t>
        <w:tab/>
        <w:tab/>
        <w:t xml:space="preserve">                 № 71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одгото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еализации бюджетных инвестиций в объекты капит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оительства муниципальной собствен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Мичуринское сельское поселение и приобретение объектов недвижимого имущества в муниципальную собственность муниципального образования Мичури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79 Бюджетного кодекса Российской Федерации, руководствуясь статьей, 65 Устава Мичуринского сельского поселени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Мичуринское сельское поселение и приобретение объектов недвижимого имущества в муниципальную собственность муниципального образования Мичуринское сельское поселение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(Исакова) обнародовать настоящее постановление и разместить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 xml:space="preserve">     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0:00Z</dcterms:created>
  <dc:creator>Яковлев Виктор</dc:creator>
  <dc:description/>
  <cp:keywords/>
  <dc:language>en-US</dc:language>
  <cp:lastModifiedBy>comcen</cp:lastModifiedBy>
  <cp:lastPrinted>2017-04-12T11:20:00Z</cp:lastPrinted>
  <dcterms:modified xsi:type="dcterms:W3CDTF">2017-07-13T12:11:00Z</dcterms:modified>
  <cp:revision>36</cp:revision>
  <dc:subject/>
  <dc:title>Российская  Федерация</dc:title>
</cp:coreProperties>
</file>