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>от 29.06.2017</w:t>
      </w:r>
      <w:r>
        <w:rPr/>
        <w:tab/>
        <w:tab/>
        <w:tab/>
        <w:tab/>
        <w:tab/>
        <w:tab/>
        <w:t xml:space="preserve">                            № 186-35/3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ab/>
        <w:tab/>
        <w:tab/>
        <w:tab/>
        <w:tab/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exact" w:line="300" w:before="0" w:after="0"/>
        <w:ind w:firstLine="284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 Порядке ведения перечня видов муниципального контроля </w:t>
      </w:r>
    </w:p>
    <w:p>
      <w:pPr>
        <w:pStyle w:val="Heading1"/>
        <w:spacing w:lineRule="exact" w:line="300" w:before="0" w:after="0"/>
        <w:ind w:firstLine="284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и органов местного самоуправления муниципального образования Мичуринское сельское поселение  Динского района, уполномоченных на их осуществление на территории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  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Мичуринского сельского поселения РЕШИЛ:</w:t>
      </w:r>
      <w:r>
        <w:rPr>
          <w:bCs/>
        </w:rPr>
        <w:t xml:space="preserve">  </w:t>
      </w:r>
    </w:p>
    <w:p>
      <w:pPr>
        <w:pStyle w:val="Normal"/>
        <w:ind w:firstLine="708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1.Утвердить </w:t>
      </w:r>
      <w:hyperlink w:anchor="Par32">
        <w:r>
          <w:rPr>
            <w:rStyle w:val="InternetLink"/>
            <w:rFonts w:eastAsia="Calibri"/>
            <w:szCs w:val="26"/>
            <w:lang w:eastAsia="en-US"/>
          </w:rPr>
          <w:t>Порядок</w:t>
        </w:r>
      </w:hyperlink>
      <w:r>
        <w:rPr>
          <w:rFonts w:eastAsia="Calibri"/>
          <w:szCs w:val="26"/>
          <w:lang w:eastAsia="en-US"/>
        </w:rPr>
        <w:t xml:space="preserve"> ведения перечня видов муниципального контроля и органов местного самоуправления муниципального образования Мичуринское сельское поселение  Динского района, уполномоченных на их осуществление на территории  Мичуринского сельского поселения (прилагается).</w:t>
      </w:r>
    </w:p>
    <w:p>
      <w:pPr>
        <w:pStyle w:val="Normal"/>
        <w:spacing w:lineRule="exact" w:line="300"/>
        <w:ind w:firstLine="698"/>
        <w:jc w:val="both"/>
        <w:rPr/>
      </w:pPr>
      <w:r>
        <w:rPr/>
        <w:t>2.  Администрации Мичуринского сельского поселения (Иванов) опубликовать  настоящее  решение  в газете « Мичуринские вести»  и разместить на официальном сайте администрации Мичуринского сельского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firstLine="709"/>
        <w:jc w:val="both"/>
        <w:rPr/>
      </w:pPr>
      <w:r>
        <w:rPr/>
        <w:t>3.  Контроль за выполнением настоящего решения возложить на   комиссию Совета Мичуринского сельского поселения  по финансово-бюджетным, налоговым, имущественным, правовым отношениям (Сверчков).</w:t>
      </w:r>
    </w:p>
    <w:p>
      <w:pPr>
        <w:pStyle w:val="Normal"/>
        <w:shd w:fill="FFFFFF" w:val="clear"/>
        <w:spacing w:lineRule="exact" w:line="300"/>
        <w:ind w:right="-1" w:hanging="0"/>
        <w:jc w:val="both"/>
        <w:rPr/>
      </w:pPr>
      <w:r>
        <w:rPr/>
        <w:tab/>
        <w:t>4.  Настоящее решение вступает в силу со дня его официального                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>В.Ю. Иванов</w:t>
      </w:r>
    </w:p>
    <w:p>
      <w:pPr>
        <w:pStyle w:val="Normal"/>
        <w:rPr/>
      </w:pPr>
      <w:r>
        <w:rPr/>
      </w:r>
    </w:p>
    <w:p>
      <w:pPr>
        <w:pStyle w:val="Normal"/>
        <w:spacing w:before="0" w:after="223"/>
        <w:ind w:left="5954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pacing w:before="0" w:after="223"/>
        <w:ind w:left="5954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23"/>
        <w:ind w:left="4962" w:hanging="0"/>
        <w:contextualSpacing/>
        <w:jc w:val="center"/>
        <w:rPr/>
      </w:pPr>
      <w:r>
        <w:rPr>
          <w:bCs/>
          <w:color w:val="000000"/>
        </w:rPr>
        <w:t xml:space="preserve">к решению Совета </w:t>
      </w:r>
    </w:p>
    <w:p>
      <w:pPr>
        <w:pStyle w:val="Normal"/>
        <w:spacing w:before="0" w:after="223"/>
        <w:ind w:left="5387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Мичуринского сельского </w:t>
      </w:r>
    </w:p>
    <w:p>
      <w:pPr>
        <w:pStyle w:val="Normal"/>
        <w:spacing w:before="0" w:after="223"/>
        <w:contextualSpacing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</w:t>
      </w:r>
      <w:r>
        <w:rPr>
          <w:bCs/>
          <w:color w:val="000000"/>
        </w:rPr>
        <w:t>поселения</w:t>
      </w:r>
    </w:p>
    <w:p>
      <w:pPr>
        <w:pStyle w:val="Normal"/>
        <w:spacing w:before="0" w:after="223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                                        от 29.06.17 № 186-35/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ведения перечня видов муниципального контроля и органов местного самоуправления муниципального образования Мичуринское сельское поселение Динского района, уполномоченных на их осуществление на территории Мичур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bidi="ru-RU"/>
        </w:rPr>
      </w:pPr>
      <w:r>
        <w:rPr>
          <w:rFonts w:cs="Times New Roman"/>
          <w:b/>
          <w:sz w:val="28"/>
          <w:szCs w:val="26"/>
          <w:lang w:bidi="ru-RU"/>
        </w:rPr>
      </w:r>
    </w:p>
    <w:p>
      <w:pPr>
        <w:pStyle w:val="Normal"/>
        <w:jc w:val="both"/>
        <w:rPr/>
      </w:pPr>
      <w:r>
        <w:rPr/>
        <w:tab/>
        <w:t>1. Настоящий порядок ведения перечня видов муниципального контроля и органов местного самоуправления муниципального образования Мичуринское сельское поселение Динского района, уполномоченных на их осуществление на территории Мичуринского сельского поселения (далее – Порядок), разработан в соответствии с пунктом 1 части 2 статьи 6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ичуринского сельского поселения,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 Мичурин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Normal"/>
        <w:jc w:val="both"/>
        <w:rPr/>
      </w:pPr>
      <w:r>
        <w:rPr/>
        <w:tab/>
        <w:t xml:space="preserve">2. Муниципальный контроль на территории муниципального образования Мичуринское сельское поселение Динского  района  осуществляет администрация Мичуринского сельского поселения  (далее- администрация).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3.  Формирование и ведение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Мичуринское сельское поселение Динского  района  (далее - Перечень) осуществляет общий отдел  администрации, осуществляющий  так же организацию и проведение мониторинга эффективности муниципального контроля  (далее - уполномоченный орган), на основании сведений, содержащих информацию, предусмотренную пунктом  4 настоящего Порядка, и предоставляемых отделами администрации, осуществляющими соответствующие виды муниципального контрол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Уполномоченный орган определяется постановлением администрации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4. Перечень представляет собой систематизированную информацию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1) о видах муниципального контроля, осуществляемого на территории муниципального образования Мичуринское сельское поселение Динского района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2) об отделе администрации, уполномоченном  на осуществление соответствующего вида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3) о нормативных правовых актах Российской Федерации, Краснодарского края, муниципальных правовых актах муниципального образования Мичуринское сельское поселение Динского района, являющихся основанием для осуществления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4)  о реквизитах муниципальных нормативных правовых актов администрации, утверждающих административный регламент осуществления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5) о предмете муниципального контрол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5. Перечень утверждается постановлением администрации и вед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6. Ответственность за полноту, достоверность, актуальность и своевременность направления в уполномоченный орган предложений по актуализации Перечня несут руководители уполномоченных на осуществление муниципального контроля  отделов администрации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 </w:t>
      </w:r>
      <w:r>
        <w:rPr/>
        <w:t>Актуализация Перечня (внесение в него изменений) осуществляется постановлением администрации на основании предложений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1) по включению в Перечень видов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2) по исключению из Перечня видов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3) по корректировке сведений о видах муниципального контрол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Предложения должны содержать сведения, предусмотренные пунктом  4 настоящего Порядка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7. В течение 10 рабочих дней со дня вступления в силу нормативного правового ак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, отраслевой (функциональный) орган администрации, уполномоченный на осуществление соответствующего вида муниципального контроля, предоставляет в уполномоченный орган необходимую информацию для актуализации перечн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8. Уполномоченный орган осуществляет проверку поступивших предложений на предмет соответствия действующему законодательству и в срок не более 30 календарных дней со дня их поступления готовит проект  постановления администрации, в соответствии с которым вносятся изменения в Перечень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9. Отсутствие в Перечне сведений о виде муниципального контроля не препятствует реализации полномочий  отделов администрации, уполномоченных на осуществление соответствующего вида муниципального контрол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10. В случае упразднения отдела администрации, уполномоченного на осуществление муниципального контроля, предложения направляются в общий отдел  администрации, которому передаются функции упраздняемого отдела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11. Информация, включенная в Перечень, является общедоступной и подлежит официальному опубликованию (обнародованию) в средствах массовой информации и  размещению уполномоченным органом на официальном сайте муниципального образования Мичуринское сельское поселение Динского района  в информационно-телекоммуникационной сети «Интернет»  в течение 5 рабочих дней со дня вступления в силу постановления администрации об утверждении Перечня либо внесении в него изменений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орядку ведения перечня видов </w:t>
      </w:r>
    </w:p>
    <w:p>
      <w:pPr>
        <w:pStyle w:val="Normal"/>
        <w:ind w:left="5103" w:hanging="0"/>
        <w:jc w:val="center"/>
        <w:rPr/>
      </w:pPr>
      <w:r>
        <w:rPr/>
        <w:t xml:space="preserve">муниципального контроля и </w:t>
      </w:r>
    </w:p>
    <w:p>
      <w:pPr>
        <w:pStyle w:val="Normal"/>
        <w:ind w:left="5103" w:hanging="0"/>
        <w:jc w:val="center"/>
        <w:rPr/>
      </w:pPr>
      <w:r>
        <w:rPr/>
        <w:t xml:space="preserve">органов местного самоуправления, </w:t>
      </w:r>
    </w:p>
    <w:p>
      <w:pPr>
        <w:pStyle w:val="Normal"/>
        <w:ind w:left="5103" w:hanging="0"/>
        <w:jc w:val="center"/>
        <w:rPr/>
      </w:pPr>
      <w:r>
        <w:rPr/>
        <w:t xml:space="preserve">уполномоченных на их </w:t>
      </w:r>
    </w:p>
    <w:p>
      <w:pPr>
        <w:pStyle w:val="Normal"/>
        <w:ind w:left="5103" w:hanging="0"/>
        <w:jc w:val="center"/>
        <w:rPr/>
      </w:pPr>
      <w:r>
        <w:rPr/>
        <w:t xml:space="preserve">осуществление на территории 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      Мичуринское сельское поселение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Динского район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 xml:space="preserve">Форма 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перечня видов муниципального контроля и органов местного самоуправления, уполномоченных на их осуществление на территории Мичурин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6"/>
        <w:gridCol w:w="2126"/>
        <w:gridCol w:w="2190"/>
        <w:gridCol w:w="2185"/>
        <w:gridCol w:w="1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, уполномоченный на осуществление соответствующего вида муниципального контро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являющиеся основанием для осуществления муниципального контр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 об утверждении административного  регламента осуществления вида муниципального контроля (при налич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0:00Z</dcterms:created>
  <dc:creator>таня</dc:creator>
  <dc:description/>
  <cp:keywords/>
  <dc:language>en-US</dc:language>
  <cp:lastModifiedBy>Admin</cp:lastModifiedBy>
  <cp:lastPrinted>2015-12-17T15:15:00Z</cp:lastPrinted>
  <dcterms:modified xsi:type="dcterms:W3CDTF">2017-06-30T12:08:00Z</dcterms:modified>
  <cp:revision>35</cp:revision>
  <dc:subject/>
  <dc:title>Г</dc:title>
</cp:coreProperties>
</file>