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66090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color w:val="0000FF"/>
          <w:sz w:val="28"/>
        </w:rPr>
        <w:t>АДМИНИСТРАЦИЯ МИЧУР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color w:val="0000FF"/>
          <w:sz w:val="28"/>
        </w:rPr>
        <w:t>ДИНСКОГО РАЙОНА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color w:val="0000FF"/>
          <w:sz w:val="32"/>
          <w:szCs w:val="32"/>
        </w:rPr>
      </w:pPr>
      <w:r>
        <w:rPr>
          <w:rFonts w:cs="Times New Roman" w:ascii="Times New Roman" w:hAnsi="Times New Roman"/>
          <w:bCs w:val="false"/>
          <w:i w:val="false"/>
          <w:color w:val="0000FF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color w:val="0000FF"/>
          <w:sz w:val="32"/>
          <w:szCs w:val="32"/>
        </w:rPr>
      </w:pPr>
      <w:r>
        <w:rPr>
          <w:rFonts w:cs="Times New Roman" w:ascii="Times New Roman" w:hAnsi="Times New Roman"/>
          <w:bCs/>
          <w:i/>
          <w:color w:val="0000FF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от 19.05.2017</w:t>
        <w:tab/>
        <w:tab/>
        <w:tab/>
        <w:tab/>
        <w:tab/>
        <w:tab/>
        <w:tab/>
        <w:tab/>
        <w:tab/>
        <w:tab/>
        <w:t>№ 54</w:t>
      </w:r>
    </w:p>
    <w:p>
      <w:pPr>
        <w:pStyle w:val="Normal"/>
        <w:jc w:val="cente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поселок Агроном</w:t>
      </w:r>
    </w:p>
    <w:p>
      <w:pPr>
        <w:pStyle w:val="Normal"/>
        <w:jc w:val="cente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jc w:val="cente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рганизации и осуществлении мероприятий по обеспечению безопасности людей на водных объектах общего пользования, расположенных на территории Мичуринского сельского поселения, в период купального сезона 2017 год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уководствуясь Водным кодексом Российской Федерации, в соответствии с Федеральным законом от 6 октября 2003 года №131-ФЗ «Об общих принципах организации местного самоуправления в Российской Федерации», постановлением главы администрации Краснодарского края от 30.06.2006 года №536 «Об утверждении правил охраны жизни людей на воде в Краснодарском крае и правил пользования водными объектами в Краснодарском крае для плавания на маломерных судах», статьёй 42 устава Мичуринского сельского поселения с целью обеспечения безопасности людей на реках и водоёмах, расположенных на территории Мичуринского сельского поселения,   п о с т а н о в л я 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план мероприятий по обеспечению безопасности граждан, охране их жизни и здоровья на водных объектах Мичуринского сельского поселения на 2017 год (приложение №1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Создать комиссию по обследованию и контролю за содержанием зон массового отдыха граждан и утвердить ее состав (далее комиссия) на водных объектах Мичуринского сельского поселения, ( приложение № 2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Рекомендовать населению воздержаться от купания на реке 1-я Коче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Запретить купание людей на проходящем по территории Мичуринского сельского поселения гидротехническом канал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Комиссии (Рябков)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1. Рассмотреть вопрос обеспечения безопасности граждан на водных объектах в период купального сезона в 2017 год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2. Организовать до 1 июня 2017 года размещение в местах несанкционированного купания населения аншлагов с предупреждающими и запрещающими знакам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3. На период купального сезона 2017 года организовать выполнение комплекса мероприятий, направленных на предупреждение гибели и травматизма людей на водных объектах общего поль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4. Организовать контроль за наличием, оснащенностью спасательных постов на территории Мичуринского сельского посе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Рекомендоват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1. директору БОУ СОШ № 20 Плакса С.А., директору БОУ ООШ № 25 Юдиной М.А., исполняющей обязанности заведующей МДОУ № 26 Шконда О.С., организовать и провести беседы и занятия с родителями и  детьми  по соблюдению ими правил безопасности на водных объектах в период купального сезона, по правилам поведения на воде, спасению тонущих и приёмам оказания первой помощи пострадавши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2. руководителям баз отдыха, расположенных на территории Мичуринского сельского поселения «Дубрава» (Лазарева), «Ивушка» (Ляшко), насосная станция ОАО «Агроном» (Прохоров) организовать спасательные посты на реке 1-я Кочеты и обеспечить их необходимыми средствами по оказанию помощи терпящим бедствие на вод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3. старшему участковому уполномоченному полиции отдела МВД России по Динскому району Минаеву А.С.. в период купального сезона, в рамках своих должностных полномочий, усилить патрулирование мест расположения водных объектов общего пользования, для контроля за соблюдением населением предупреждающих и запрещающих знаков и надпис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Начальнику общего отдела администрации Исаковой С.А.:</w:t>
        <w:tab/>
        <w:tab/>
        <w:t>7.1. опубликовать настоящее постановление в газете «Мичуринские вести», разместить на официальном сайте администрации Мичуринского сельского посе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2. довести настоящее постановление до сведения заинтересованных лиц под роспис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8. Контроль за выполнением настоящего постановления возложить на заместителя главы Мичуринского сельского поселения О.А. Рассамах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. Постановление вступает в силу со дня е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ичуринского сельского поселения                                   В.Ю.Ива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422" w:hanging="0"/>
        <w:jc w:val="right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422" w:hanging="0"/>
        <w:jc w:val="right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422" w:hanging="0"/>
        <w:jc w:val="right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422" w:hanging="0"/>
        <w:jc w:val="right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422" w:hanging="0"/>
        <w:jc w:val="right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422" w:hanging="0"/>
        <w:jc w:val="right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422" w:hanging="0"/>
        <w:jc w:val="right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422" w:hanging="0"/>
        <w:jc w:val="right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422" w:hanging="0"/>
        <w:jc w:val="right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422" w:hanging="0"/>
        <w:jc w:val="right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422" w:hanging="0"/>
        <w:jc w:val="right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422" w:hanging="0"/>
        <w:jc w:val="right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422" w:hanging="0"/>
        <w:jc w:val="right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4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pacing w:val="-5"/>
          <w:sz w:val="28"/>
          <w:szCs w:val="28"/>
        </w:rPr>
        <w:t>Приложение № 1</w:t>
      </w:r>
    </w:p>
    <w:p>
      <w:pPr>
        <w:pStyle w:val="Normal"/>
        <w:shd w:fill="FFFFFF" w:val="clear"/>
        <w:spacing w:lineRule="exact" w:line="317"/>
        <w:ind w:right="39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317"/>
        <w:ind w:right="38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ичуринского сельского</w:t>
      </w:r>
    </w:p>
    <w:p>
      <w:pPr>
        <w:pStyle w:val="Normal"/>
        <w:shd w:fill="FFFFFF" w:val="clear"/>
        <w:spacing w:lineRule="exact" w:line="317"/>
        <w:ind w:right="39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поселения</w:t>
      </w:r>
    </w:p>
    <w:p>
      <w:pPr>
        <w:pStyle w:val="Normal"/>
        <w:shd w:fill="FFFFFF" w:val="clear"/>
        <w:spacing w:before="19" w:after="0"/>
        <w:ind w:right="4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19.05.2017 </w:t>
      </w:r>
      <w:r>
        <w:rPr>
          <w:rFonts w:cs="Times New Roman" w:ascii="Times New Roman" w:hAnsi="Times New Roman"/>
          <w:iCs/>
          <w:sz w:val="28"/>
          <w:szCs w:val="28"/>
        </w:rPr>
        <w:t>№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 xml:space="preserve"> 54</w:t>
      </w:r>
    </w:p>
    <w:p>
      <w:pPr>
        <w:pStyle w:val="Normal"/>
        <w:shd w:fill="FFFFFF" w:val="clear"/>
        <w:spacing w:lineRule="exact" w:line="307" w:before="317" w:after="0"/>
        <w:ind w:right="2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лан</w:t>
      </w:r>
    </w:p>
    <w:p>
      <w:pPr>
        <w:pStyle w:val="Normal"/>
        <w:shd w:fill="FFFFFF" w:val="clear"/>
        <w:spacing w:lineRule="exact" w:line="307"/>
        <w:ind w:right="2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мероприятий по обеспечению безопасности населения на  водоемах</w:t>
      </w:r>
    </w:p>
    <w:p>
      <w:pPr>
        <w:pStyle w:val="Normal"/>
        <w:shd w:fill="FFFFFF" w:val="clear"/>
        <w:spacing w:lineRule="exact" w:line="307"/>
        <w:ind w:right="2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чуринского сельского поселения на 2017 год</w:t>
      </w:r>
    </w:p>
    <w:p>
      <w:pPr>
        <w:pStyle w:val="Normal"/>
        <w:shd w:fill="FFFFFF" w:val="clear"/>
        <w:spacing w:lineRule="exact" w:line="307"/>
        <w:ind w:right="2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3846"/>
        <w:gridCol w:w="1855"/>
        <w:gridCol w:w="3108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>п/п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2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исполнени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Ответственные за исполнение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10" w:firstLine="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обследование мест возможного купания людей на водных объектах Мичуринского сельского посел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17" w:leader="none"/>
              </w:tabs>
              <w:spacing w:lineRule="exact" w:line="326"/>
              <w:ind w:right="7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бков С.С.</w:t>
            </w:r>
          </w:p>
          <w:p>
            <w:pPr>
              <w:pStyle w:val="Normal"/>
              <w:shd w:fill="FFFFFF" w:val="clear"/>
              <w:spacing w:lineRule="exact" w:line="326"/>
              <w:ind w:right="5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елева В.Л.</w:t>
            </w:r>
          </w:p>
        </w:tc>
      </w:tr>
      <w:tr>
        <w:trPr>
          <w:trHeight w:val="154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1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Откорректировать  план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взаимодействия,  состав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рядок использования сил и средств, предназначенных для поиска и спасения люде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бков С.С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6"/>
              <w:ind w:firstLine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ить таблички о запрете купа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.0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хитарян С.К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1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новить таблички о запрете купания на реке </w:t>
            </w:r>
            <w:r>
              <w:rPr>
                <w:rFonts w:cs="Times New Roman" w:ascii="Times New Roman" w:hAnsi="Times New Roman"/>
                <w:spacing w:val="12"/>
                <w:sz w:val="28"/>
                <w:szCs w:val="28"/>
              </w:rPr>
              <w:t xml:space="preserve">1-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чет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13" w:leader="none"/>
                <w:tab w:val="left" w:pos="2618" w:leader="none"/>
              </w:tabs>
              <w:spacing w:lineRule="exact" w:line="336"/>
              <w:ind w:right="89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хитарян С.К. Киселев А.Н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и разместить на</w:t>
            </w:r>
          </w:p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ых стендах администрации, а также других местах общего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пользования  Памятки дл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еления: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«Правила безопасности 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де», «Правила спасения утопающих и оказании первой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помощи пострадавшим 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де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акова С.А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овести инструктивные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занятия с детьми в дошкольных и школьных учреждениях по мерам обеспечения безопасности на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одных объектах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5.05. по 01.1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У СОШ №. 20 Плакса С.А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У ООШ № 25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дина М.В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ДОУ МО Динской район «Детский сад № 26» Шконда О.С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овести беседы на детских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здоровительных площадках школ  №№  20, 25, детских игровых площадках по месту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жительства о запрете купания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 водоемах Мичуринского сельского поселения, не допускать  случаев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рганизационного купания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етей данных учреждени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нег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кса С.А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дина М.В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пьянов Н.Н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рганизовать контроль за организацией спасательных постов и круглосуточным дежурством на р. 1-я Кочеты-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а базе отдыха «Дубрава» в пос. Кочетинский;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-на базе насосной станции ОАО «Агроном»  в 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ос. Зарождение;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-на базе ИП Ляшко С.В. «Ивушка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елев А.Н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хитарян С.К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беспечить круглосуточную связь спасательных постов с оперативными дежурными Мичуринского сельского посел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.0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хитарян С.К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существить проверку   наличия инвентаря и   необходимого оборудования на спасательных постах и  проверку технического состояния  плавсредств и других приспособлений для оказания экстренной помощи терпящим бедствие  на вод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хитарян С.К.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елев А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сти инструктажи спасателей по оказанию первой  медицинской помощ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месяц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Зав.амбулаторией п. Агроном (по согласованию)</w:t>
            </w:r>
          </w:p>
        </w:tc>
      </w:tr>
      <w:tr>
        <w:trPr>
          <w:trHeight w:val="251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мониторинг  мест  массового отдыха  населения в прибрежной зоне водоёмов в  целях  принят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воевременных мер по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беспечению безопасности людей на водных объектах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нь 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густ 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ябков С.С. 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елев А.Н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аев А.С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хитарян С.К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елева В.Л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Обновить в пос. Янтарный,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ос. Вишняки запрещающие надписи на гидротехническом канале «Купаться запрещено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хитарян С.К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ндышко Р.Ю. (по согласованию)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публиковать в газете «Мичуринские вести» информацию о необходимости соблюдения населением правил безопасного поведения на вод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амаха О.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ичуринского сель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еле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19.05.2017        № 54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обеспечению и контролю за содержанием зон массового отдыха граждан на водных объектах общего пользования, расположенных на территории Мичуринского сельского поселения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43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бков Станислав Сергее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по вопросам ЖКХ и ЧС, председатель комисси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елева Вера Леонид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администрации Мичуринского сельского поселения, зам. председат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елев Александр Николае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комиссии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комиссии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43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ндышко Руслан Юнус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ООО «Мичуринского ЖКХ»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аев Александр Сергее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участковый уполномоченный полиции отдела МВД России по Динскому району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хитарян Славик Кярам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КУ «По обеспечению хозяйственной деятельности администрации Мичуринского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акова Светлана Анатоль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бщего отдела администрации Мичуринского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нда Ольга Серге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ая обязанности заведующей БДОУ МО Динской район «Детский сад № 26»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кса Сергей Алексее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БОУ СОШ № 20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дина Марина Вячеслав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БОУ ООШ № 25 (по согласованию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6:06:00Z</dcterms:created>
  <dc:creator>Пользователь</dc:creator>
  <dc:description/>
  <cp:keywords/>
  <dc:language>en-US</dc:language>
  <cp:lastModifiedBy>Admin</cp:lastModifiedBy>
  <cp:lastPrinted>2017-05-10T14:44:00Z</cp:lastPrinted>
  <dcterms:modified xsi:type="dcterms:W3CDTF">2017-06-02T07:56:00Z</dcterms:modified>
  <cp:revision>45</cp:revision>
  <dc:subject/>
  <dc:title/>
</cp:coreProperties>
</file>