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>От ________</w:t>
        <w:tab/>
        <w:t xml:space="preserve">              </w:t>
        <w:tab/>
        <w:tab/>
        <w:t xml:space="preserve">                                                        № _______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6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 бюджета Мичуринского сельского поселения за 2016 год  по доходам в сумме 29159,0 тыс. рублей, по расходам  в сумме  32971,8 тыс. рублей  с превышением  расходов над доходами (дефицит  бюджета поселения)  в сумме  3812,9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16 год по кодам классификации доходов бюджета Мичуринского сельского поселения, согласно приложению 1 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16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16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16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) источников финансирования дефицита бюджета Мичуринского сельского поселения за 2016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hurinskoe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Сверчков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7-04-13T10:12:00Z</cp:lastPrinted>
  <dcterms:modified xsi:type="dcterms:W3CDTF">2017-05-19T07:14:00Z</dcterms:modified>
  <cp:revision>1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