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7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финансово-хозяйственной деятельности</w:t>
      </w:r>
    </w:p>
    <w:p>
      <w:pPr>
        <w:pStyle w:val="Normal"/>
        <w:tabs>
          <w:tab w:val="clear" w:pos="708"/>
          <w:tab w:val="left" w:pos="2100" w:leader="none"/>
          <w:tab w:val="center" w:pos="7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О «Мичуринское ЖКХ» за 2016 года.</w:t>
      </w:r>
    </w:p>
    <w:p>
      <w:pPr>
        <w:pStyle w:val="Normal"/>
        <w:tabs>
          <w:tab w:val="clear" w:pos="708"/>
          <w:tab w:val="left" w:pos="2100" w:leader="none"/>
          <w:tab w:val="center" w:pos="7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7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лномочий муниципального образования в сфере водоснабжения, водоотведения, теплоснабжения администрацией Мичуринского сельского поселения с 01.04.2011 года создано МООО «Мичуринское ЖКХ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также осуществляет функцию по техническому обслуживанию систем уличного освещения, благоустройству территории поселения, поддержанию санитарного порядка в местах общего пользования, содержанию общественных кладбищ  в поселке Агроном и поселке Кочетинск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чуринского сельского поселения источником водоснабжения служат подземные воды, добываемые с помощью артезианских скважин глубиной от 90 до 310 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ое хозяйство муниципального образования представлено магистральными и разводящими сетями общей протяженностью 22,3 км, 7-ю скважинами с  суммарной установленной производственной мощностью скважин 2,9 тыс. м3/сутки, фактической – 1,9 тыс. м3/сутк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. Агроном - 3 артезианские скважин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. Вишняки - 1 арт. скважин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. Зарождение - 1 арт. скважин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. Янтарный - 1 арт. скважин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четинский - 1 арт. скважин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еплоснабжения п.Зарождения является котельная № 18, производительностью 1,2 Гкал/ч, протяженность тепловой сети 200 метров, п.Агроном покупное тепло (котельная № 38, ЭПЛ-ПРОД), протяженность тепловой сети 4,7 к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угами централизованного хозяйственно-питьевого водоснабжения пользуются 5995 человек от общей численности постоянно проживающего населения  человек  (90%). Услугами водоотведения пользуются всего 1077человек (16,2%) населения. Услугами теплоснабжения пользуются 720 человек (15%) населения.</w:t>
      </w:r>
    </w:p>
    <w:p>
      <w:pPr>
        <w:pStyle w:val="Normal"/>
        <w:widowControl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состояние</w:t>
      </w:r>
    </w:p>
    <w:p>
      <w:pPr>
        <w:pStyle w:val="Normal"/>
        <w:widowControl/>
        <w:autoSpaceDE w:val="true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О «Мичуринское ЖКХ»</w:t>
      </w:r>
    </w:p>
    <w:p>
      <w:pPr>
        <w:pStyle w:val="Normal"/>
        <w:widowControl/>
        <w:autoSpaceDE w:val="true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16 год  предприятием МООО «Мичуринское ЖКХ» выработано 753  Гкал (котельная № 18 п.Зарождение), покупное тепло 4270,20 Гкал котельная № 38, п.Агроном), отпущено потребителям – 3214,70 Гка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ю – 1329,7  Гка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бюджетным организациям – 1175,6 Гка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чим организациям – 709,4 Гка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е потери составили – 1808 Гкал, из них нормативные 1204 Гкал., сверхнормативные 604 Гкал (основная причина неправильная регулировка запорной арматуры на входе в жилое здание «экономия жителями многоквартирного дома»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нято 417,13  тыс. м3 воды, отпущено потребителям – 304 тыс. м3, в том числе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селению 281,5 тыс. м3 воды,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бюджетным организациям 4 тыс. м3 воды,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чим организациям 18,5 тыс. м3 воды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е потери воды составили – 113,13  тыс. м3 воды (27 %), из них нормативные – 47,8 тыс. м3(27 %), сверхнормативные потери  0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сть систем водоснабжения за 2016 г. – 1,5 аварии на 1 км сети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В 2016 году было взято 187 проб питьевой воды на лабораторные исследования все отобранные пробы соответствуют требованиям СанПин 2.1.4.1074-01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ущено и очищено – 74,2  тыс. м3 сточных вод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услуги по водоотведению составила – 74  тыс. м3 сточных вод, в том числе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селению 49,30 тыс. м3 сточных вод;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юджетным организациям 5,30 тыс. м3 сточных вод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чим организациям 19,40 тыс. м3 сточных вод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0" w:righ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учка от реализации услуг составила 23,673 млн. руб. в том числе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 водоснабжению – 8,349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 водоотведению – 3,220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 теплоснабжению – 9,680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чие – 2,423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0" w:righ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аты на производство составили 23,405 млн. руб., в том числе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водоснабжению – 8,308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водоотведению – 3,242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 теплоснабжению – 9,870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чие – 1,984 млн. руб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 итогам 2016 года предприятием получена прибыль в размере 268 тыс.руб.. по сравнению с 2015 годам прибыль увеличилась на 63%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редняя заработная плата на предприятие составила 18,6 тыс.руб.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16 года выполнены следующи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о и устранено 39 порывов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сети водоснабжения - 35 шт.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сети  водоотведения - 2  шт.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на сети теплоснабжения – 2 шт.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емонтировано 15 водопроводных колодце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о 3 пожарных гидрант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о 145 метров сетей водоснабж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сетей водоснабжения 500 метро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глубинного насоса ЭЦВ 8-25-100 на водозаборах п.Агроном, ул.Мичурина, ул.Гаражная; п.Зарождение,  в количестве 6 шт.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запорной арматуры 8 шт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запорной арматуры 12 шт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Башни Рожновского 2 шт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о водопроводных сетей 6 км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о 26 водопроводных колодце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о и опломбировано 75 приборов учета холодной воды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станция автоматического управления электродвигателем насосного агрегата п.Агроном, ул.Мичурина,19б. Ведутся работы по установке станции автоматического управления электродвигателем насосного агрегата на водозаборе п.Агроном, ул.Гаражна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е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емонтировано 39 метров сетей водоотвед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сетей водоотведения 90 метро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о 10 колодце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фекальных насосов – 1 шт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о 45 засоро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о 0,7 км. сетей водоотвед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ый запас 1 фекальный насос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на сетей теплоснабжения 90 метров (в однотрубном исполнении)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о 5 колодце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запорной арматуры 8 шт.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котлов КС-1 на котельной №18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ревизия запорной арматуры на котельной № 18 – 12 шт.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ы лабораторные испытания электрооборудования на котельной №18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ли гидравлическое испытание внутренних инженерных сетей школьных и дошкольных учреждений Мичуринского сельского поселения и ст.Васюринская.  (по договору заработали 100 тыс.руб.)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чное освещение:</w:t>
      </w:r>
    </w:p>
    <w:p>
      <w:pPr>
        <w:pStyle w:val="Normal"/>
        <w:widowControl/>
        <w:autoSpaceDE w:val="true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на ламп уличного освещения -  50 шт.;</w:t>
      </w:r>
    </w:p>
    <w:p>
      <w:pPr>
        <w:pStyle w:val="Normal"/>
        <w:widowControl/>
        <w:autoSpaceDE w:val="true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на светильников ЖКУ-250 - 25 шт.;</w:t>
      </w:r>
    </w:p>
    <w:p>
      <w:pPr>
        <w:pStyle w:val="Normal"/>
        <w:widowControl/>
        <w:autoSpaceDE w:val="true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инии уличного освещения 250 метров;</w:t>
      </w:r>
    </w:p>
    <w:p>
      <w:pPr>
        <w:pStyle w:val="Normal"/>
        <w:widowControl/>
        <w:autoSpaceDE w:val="true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ветильников ЖКУ на энергосберегающие – 10 шт. п.Агроном, ул.Парковая (экономия электроэнергии 250 кВт в месяц);</w:t>
      </w:r>
    </w:p>
    <w:p>
      <w:pPr>
        <w:pStyle w:val="Normal"/>
        <w:widowControl/>
        <w:autoSpaceDE w:val="true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ДРЛ-250 на энергосберегающие – 20 шт. в п.Агроном, ул.Почтвая, ул.Вокзальная. (экономия электроэнергии 370 кВт в месяц);</w:t>
      </w:r>
    </w:p>
    <w:p>
      <w:pPr>
        <w:pStyle w:val="Normal"/>
        <w:widowControl/>
        <w:autoSpaceDE w:val="true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cs="Arial"/>
      <w:sz w:val="30"/>
      <w:szCs w:val="30"/>
    </w:rPr>
  </w:style>
  <w:style w:type="character" w:styleId="Style17">
    <w:name w:val="Нижний колонтитул Знак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2:00Z</dcterms:created>
  <dc:creator>SHLOMA</dc:creator>
  <dc:description/>
  <cp:keywords/>
  <dc:language>en-US</dc:language>
  <cp:lastModifiedBy>jkx34</cp:lastModifiedBy>
  <cp:lastPrinted>2017-04-26T14:06:00Z</cp:lastPrinted>
  <dcterms:modified xsi:type="dcterms:W3CDTF">2017-04-26T11:07:00Z</dcterms:modified>
  <cp:revision>40</cp:revision>
  <dc:subject/>
  <dc:title/>
</cp:coreProperties>
</file>