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0165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_________                                                                                           № 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решения о бюджет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</w:t>
      </w:r>
      <w:r>
        <w:rPr>
          <w:b/>
          <w:bCs/>
          <w:sz w:val="28"/>
          <w:szCs w:val="28"/>
        </w:rPr>
        <w:t xml:space="preserve">Мичуринское сельское поселение на 2017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ичуринского сельского поселения Динского района, положением о бюджетном процессе в Мичуринском сельском поселении, утвержденным решением Совета муниципального образования Мичуринское сельское поселение  от 30.06.2016 №118-25/3 Совет муниципального образования Динской райо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следующие основные характеристики  бюджета поселения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ъем доходов бюджета в сумме  2521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в сумме 25029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ерхний предел муниципального внутреннего долга муниципального образования Мичуринское сельское поселение на 1 января 2018 года  в сумме 8315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змер  резервного фонда администрации  Мичуринского сельского поселения в сумме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официт бюджета на 2017 год  184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дату рассмотрения проекта решения  о бюджете муниципального образования Мичуринское сельское поселение на 2017 год – 22  декабря 2016 года и установить срок для внесения  предложений и замечаний  к данному проекту– до 17 декабря 2016 года.</w:t>
      </w:r>
    </w:p>
    <w:p>
      <w:pPr>
        <w:pStyle w:val="Normal"/>
        <w:spacing w:before="0" w:after="280"/>
        <w:ind w:left="360" w:firstLine="34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 депутатскую комиссию  Совета Мичуринского сельского поселения    по финансово-бюджетным, налоговым, имущественным, правовым отношениям (Сверч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eastAsia="ar-SA"/>
        </w:rPr>
        <w:t>лава  Мичуринского сельского поселения                        В.Ю. Ив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4:00Z</dcterms:created>
  <dc:creator>1</dc:creator>
  <dc:description/>
  <cp:keywords/>
  <dc:language>en-US</dc:language>
  <cp:lastModifiedBy>comcen</cp:lastModifiedBy>
  <cp:lastPrinted>2016-11-23T15:39:00Z</cp:lastPrinted>
  <dcterms:modified xsi:type="dcterms:W3CDTF">2016-11-23T12:40:00Z</dcterms:modified>
  <cp:revision>7</cp:revision>
  <dc:subject/>
  <dc:title>соответствии со статьей 4 Федерального закона от 21</dc:title>
</cp:coreProperties>
</file>