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03.11.2016  </w:t>
        <w:tab/>
        <w:t xml:space="preserve">                                      </w:t>
        <w:tab/>
        <w:tab/>
        <w:t xml:space="preserve">                             № 367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Heading1"/>
        <w:tabs>
          <w:tab w:val="clear" w:pos="720"/>
          <w:tab w:val="left" w:pos="9632" w:leader="none"/>
        </w:tabs>
        <w:spacing w:before="0" w:after="0"/>
        <w:ind w:right="-7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реализации постановления Правительства Российской Федерации 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</w:p>
    <w:p>
      <w:pPr>
        <w:pStyle w:val="Heading1"/>
        <w:spacing w:before="0" w:after="0"/>
        <w:ind w:left="567" w:right="560"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частью 1.1 статьи 9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  <w:r>
        <w:rPr>
          <w:rFonts w:cs="Times New Roman" w:ascii="Times New Roman" w:hAnsi="Times New Roman"/>
          <w:sz w:val="28"/>
          <w:szCs w:val="28"/>
        </w:rPr>
        <w:t>, в целях оптимизации деятельности заказчиков, осуществляющих закупки товаров, работ, услуг для обеспечения муниципальных нужд муниципального образования Мичуринского сельского поселения Динского района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муниципальных казенных бюджетных учреждений (далее - контракты) на поставку, выполнение, оказание которых допускается изменять в 2016 году по соглашению сторон в соответствии с постановлением Правительства Российской Федерации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становить, что цена контрактов, предметом которых являются поставка товаров, выполнение работ и оказание услуг для обеспечения муниципальных нужд муниципального образования Мичуринское сельское поселение Динского района, включенных в 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>, должна превышать 500000 (пятьсот тысяч) рублей и составлять не более чем 5000000 (пять миллионов) рублей в случае, если контракты заключены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3. Установить, что для изменения цен контрактов необходимо применять индексы корректировки цен по каждому наименованию товаров, работ, услуг (наименованию групп товаров, работ, услуг), включенных в Перечень, утверждаемые региональной энергетической комиссией – департаментом цен и тарифов Краснодарского края.</w:t>
      </w:r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вопросам земельных отношений и ЖКХ (контрактному управляющему) администрации Мичуринского сельского поселения Рябкову С.С. обеспечить размещение настоящего постановления в информационно – 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Мичуринского сельского поселения (Исакова) обеспечить размещение настоящего постановлени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6043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ab/>
      </w:r>
    </w:p>
    <w:p>
      <w:pPr>
        <w:pStyle w:val="Normal"/>
        <w:tabs>
          <w:tab w:val="clear" w:pos="720"/>
          <w:tab w:val="left" w:pos="6043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Мичуринского сельского поселения                               </w:t>
        <w:tab/>
        <w:t>В.Ю. Иванов</w:t>
      </w:r>
    </w:p>
    <w:p>
      <w:pPr>
        <w:pStyle w:val="Normal"/>
        <w:ind w:left="5103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 </w:t>
        <w:tab/>
        <w:t xml:space="preserve"> № 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bCs w:val="false"/>
          <w:color w:val="000000"/>
        </w:rPr>
      </w:pPr>
      <w:bookmarkStart w:id="5" w:name="sub_10"/>
      <w:bookmarkStart w:id="6" w:name="sub_1100"/>
      <w:bookmarkEnd w:id="5"/>
      <w:bookmarkEnd w:id="6"/>
      <w:r>
        <w:rPr>
          <w:rStyle w:val="Style12"/>
          <w:rFonts w:cs="Times New Roman" w:ascii="Times New Roman" w:hAnsi="Times New Roman"/>
          <w:sz w:val="28"/>
          <w:szCs w:val="28"/>
        </w:rPr>
        <w:t>ПЕРЕЧЕНЬ</w:t>
        <w:br/>
        <w:t xml:space="preserve">товаров, работ, услуг, </w:t>
      </w: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контракты, гражданско-правовые договоры муниципальных казенных и бюджетных учреждений на </w:t>
      </w:r>
      <w:r>
        <w:rPr>
          <w:rFonts w:cs="Times New Roman" w:ascii="Times New Roman" w:hAnsi="Times New Roman"/>
          <w:b/>
          <w:sz w:val="28"/>
          <w:szCs w:val="28"/>
        </w:rPr>
        <w:t>поставку, выполнение, оказание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которых могут подлежать изменению в 2016 году по соглашению сторон в соответствии с постановлением Правительства Российской Федерации </w:t>
      </w:r>
      <w:r>
        <w:rPr>
          <w:rStyle w:val="Style12"/>
          <w:rFonts w:cs="Times New Roman" w:ascii="Times New Roman" w:hAnsi="Times New Roman"/>
          <w:bCs w:val="false"/>
          <w:sz w:val="28"/>
          <w:szCs w:val="28"/>
        </w:rPr>
        <w:t>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2126"/>
        <w:gridCol w:w="6860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в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и с Общероссийски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тором продукции по вида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ой деятельности (ОКПД 2)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034-20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5"/>
              <w:ind w:left="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дукци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5"/>
              <w:ind w:left="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 многолет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 зерновые, зернобобовые, а также семена и плоды масличных культур, выращиваемые в целях производства пищевых продуктов и иных целях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а сельскохозяйственная живая и яйц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20.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 природный в газообразном или сжиженном состояни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93.10.1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ты пищев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печатанию марок почтовых, марок гербовых, документов правоустанавливающих, карточек микропроцессорных, книжек чековых и прочих ценных бумаг и аналогичной продукци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16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печатанию непосредственно на пластмассе, стекле, металле, дереве и керамик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20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ливо жидкое и газообразное; масла смазочн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1.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род, аргон, газы инертные, азот и кислород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2.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ители органические синтетические и составы на их основе; продукты синтетические органические, используемые в качестве препаратов флуоресцентных отбеливающих или люминофоров; лаки цветные (пигментные) и препараты на их основ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щества химические неорганические основные проч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щества химические органические основные проч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стмассы в первичных формах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20.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езинфекционн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41.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моющие и стиральн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5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ты химические прочие, не включенные в другие группировк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59.4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дкости тормозные для гидравлических передач; антифризы и готовые антиобледенител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танции фармацевтическ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араты лекарственные и материалы, применяемые в медицинских целях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1.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ны и покрышки пневматические для легковых автомобилей нов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елия из резины проч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ы, листы, трубы и профили пластмассов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елия пластмассовые упаковочн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2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елия пластмассовые проч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кло прочее, включая технические изделия из стекл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5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 для измерения, испытаний и навигаци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20.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кумуляторы свинцовые для запуска поршневых двигателе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32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ующие и принадлежности для автотранспортных средств, не включенные в другие группировк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5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ы и оборудование медицинск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12.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производству, передаче и распределению электроэнерги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торговле электроэнергие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снабжению паром и кондиционированию воздух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30.11.1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ия тепловая, отпущенная тепловыми электроцентралями (ТЭЦ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30.11.1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ия тепловая, отпущенная котельным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00.11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а питьева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00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очистке вод и распределению воды по водопроводам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водоотведению; шлам сточных вод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.00.11.1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водоотведению сточных вод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ходы неопасные; услуги по сбору неопасных отходов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.11.20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строительные по строительству автомагистралей, автомобильных дорог, улично-</w:t>
              <w:softHyphen/>
              <w:t>дорожной сети и прочих автомобильных или пешеходных дорог, и взлетно-посадочных полос аэродромов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.13.20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строительные по строительству мостов и тоннеле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.91.10.15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ины и аналогичные водоудерживающие сооружения и насыпи для береговых и прочих прибрежных участков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.99.22.1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.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электромонтажн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.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по монтажу систем водопровода, канализации, отопления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.20.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.20.11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.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складированию и хранению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.20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чтовой связи прочие и услуги курьерск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.10.10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предоставлению временного жилья для посетителей с обеспечением ежедневной уборки номер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ресторанов и услуги по доставке продуктов пита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.10.11.1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обеспечению питанием в ресторанах, кафе и прочих предприятиях без сопровождения развлекательных программ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.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телекоммуникационные проводн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.20.11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движной связи общего пользования - обеспечение доступа и поддержка пользовател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.0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управлению компьютерным оборудованием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.12.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страхованию гражданской ответственности владельцев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.20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сдаче в аренду (внаем) собственного или арендованного недвижимого имуществ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.32.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управлению объектами нежилого фонда, предоставляемые за вознаграждение или на договорной основ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.12.14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.12.19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инженерно-техническому проектированию прочих объектов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.12.40.1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в области метрологи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.10.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охраны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.10.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в области обеспечения безопасности проч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.10,10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обслуживанию помещений комплексны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планировке ландшафт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.20.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органов охраны правопорядк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больничных организаци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.19.19,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в области спорта и отдыха проч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.11.10.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.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ind w:left="12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стирке и чистке (в том числе химической) изделий из тканей и мех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hanging="0"/>
        <w:rPr/>
      </w:pPr>
      <w:bookmarkStart w:id="7" w:name="sub_1111"/>
      <w:bookmarkEnd w:id="7"/>
      <w:r>
        <w:rPr>
          <w:rFonts w:cs="Times New Roman" w:ascii="Times New Roman" w:hAnsi="Times New Roman"/>
        </w:rPr>
        <w:t xml:space="preserve">* За исключением работ, указанных в </w:t>
      </w:r>
      <w:r>
        <w:rPr>
          <w:rFonts w:cs="Times New Roman" w:ascii="Times New Roman" w:hAnsi="Times New Roman"/>
          <w:bCs/>
        </w:rPr>
        <w:t>подпункте «б» части 3</w:t>
      </w:r>
      <w:r>
        <w:rPr>
          <w:rFonts w:cs="Times New Roman" w:ascii="Times New Roman" w:hAnsi="Times New Roman"/>
        </w:rPr>
        <w:t xml:space="preserve">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, утвержденных постановлением Правительства Российской Федерации 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11"/>
      <w:bookmarkStart w:id="9" w:name="sub_1111"/>
      <w:bookmarkEnd w:id="9"/>
    </w:p>
    <w:p>
      <w:pPr>
        <w:pStyle w:val="Normal"/>
        <w:ind w:hanging="0"/>
        <w:rPr/>
      </w:pPr>
      <w:bookmarkStart w:id="10" w:name="sub_10"/>
      <w:bookmarkStart w:id="11" w:name="sub_1100"/>
      <w:bookmarkEnd w:id="10"/>
      <w:bookmarkEnd w:id="11"/>
      <w:r>
        <w:rPr/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земельных отношений и ЖКХ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tabs>
          <w:tab w:val="clear" w:pos="720"/>
          <w:tab w:val="left" w:pos="9632" w:leader="none"/>
        </w:tabs>
        <w:spacing w:before="0" w:after="0"/>
        <w:ind w:right="-7" w:hanging="0"/>
        <w:rPr/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«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О реализации постановления Правительства Российской Федерации 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яющий обязанности заместител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главы Мичуринского сельского поселения                          С.С. Рябк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С.А. Иса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6-08-05T15:59:00Z</cp:lastPrinted>
  <dcterms:modified xsi:type="dcterms:W3CDTF">2016-11-14T10:14:00Z</dcterms:modified>
  <cp:revision>35</cp:revision>
  <dc:subject/>
  <dc:title/>
</cp:coreProperties>
</file>