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4.2016                                                               </w:t>
        <w:tab/>
        <w:tab/>
        <w:t xml:space="preserve">          № 108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15-2016 годов на территор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10" w:firstLine="841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от 06.05.2011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свыше +8 </w:t>
      </w:r>
      <w:r>
        <w:rPr>
          <w:rStyle w:val="FontStyle21"/>
          <w:rFonts w:eastAsia="Symbol"/>
          <w:spacing w:val="0"/>
          <w:sz w:val="28"/>
          <w:szCs w:val="28"/>
        </w:rPr>
        <w:t></w:t>
      </w:r>
      <w:r>
        <w:rPr>
          <w:rStyle w:val="FontStyle21"/>
          <w:spacing w:val="0"/>
          <w:sz w:val="28"/>
          <w:szCs w:val="28"/>
        </w:rPr>
        <w:t>С в течении 5 суток подряд, п о с т а н о в л я ю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841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Теплоснабжающим предприятиям ООО «Агроном-Эплпрод» (Лагутин), МООО «Мичуринское ЖКХ» (Чундышко) прекратить подачу тепловой энергии в многоквартирные жилые дома, муниципальные учреждения, объекты соцкультбыта, производственные предприятия и индивидуальные домовладения с 00 час. 00мин. 08.04.2014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841"/>
        <w:rPr/>
      </w:pPr>
      <w:r>
        <w:rPr>
          <w:rStyle w:val="FontStyle21"/>
          <w:spacing w:val="0"/>
          <w:sz w:val="28"/>
          <w:szCs w:val="28"/>
        </w:rPr>
        <w:t>Рекомендовать председателям Советов собственников жилых помещений многоквартирных жилых домов, организовать проведение мероприятий по обследованию общедомовых систем отопления и подготовке их к отопительному сезону 2016-2017 годо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709" w:firstLine="142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Отделу по вопросам земельных отношений и ЖКХ (Рябков):</w:t>
      </w:r>
    </w:p>
    <w:p>
      <w:pPr>
        <w:pStyle w:val="Style61"/>
        <w:widowControl/>
        <w:numPr>
          <w:ilvl w:val="1"/>
          <w:numId w:val="2"/>
        </w:numPr>
        <w:spacing w:lineRule="auto" w:line="240"/>
        <w:ind w:left="0" w:firstLine="851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провести анализ работы в период отопительного сезона 2015-2016 годов, выявить недостатки, наметить мероприятия по их устранению;</w:t>
        <w:br/>
        <w:tab/>
        <w:t xml:space="preserve">  3.2. совместно с теплоснабжающими предприятиями организовать проведение мероприятий по обследованию котельных, тепловых трасс, подводящих коммуникационных сетей;</w:t>
      </w:r>
    </w:p>
    <w:p>
      <w:pPr>
        <w:pStyle w:val="Style61"/>
        <w:widowControl/>
        <w:spacing w:lineRule="auto" w:line="240"/>
        <w:ind w:firstLine="841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3.3. организовать с 1.05.2016 проведение работ по подготовке объектов теплоснабжения к отопительному сезону 2016-2017 годов.</w:t>
      </w:r>
    </w:p>
    <w:p>
      <w:pPr>
        <w:pStyle w:val="Style61"/>
        <w:widowControl/>
        <w:spacing w:lineRule="auto" w:line="240"/>
        <w:ind w:left="10" w:firstLine="841"/>
        <w:rPr/>
      </w:pPr>
      <w:r>
        <w:rPr>
          <w:rStyle w:val="FontStyle21"/>
          <w:spacing w:val="0"/>
          <w:sz w:val="28"/>
          <w:szCs w:val="28"/>
        </w:rPr>
        <w:t>4. Общему отделу администрации (Водопьянов):</w:t>
      </w:r>
    </w:p>
    <w:p>
      <w:pPr>
        <w:pStyle w:val="Style61"/>
        <w:widowControl/>
        <w:spacing w:lineRule="auto" w:line="240"/>
        <w:ind w:left="10" w:firstLine="841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1. довести до сведения заинтересованных лиц настоящее постановление;</w:t>
      </w:r>
    </w:p>
    <w:p>
      <w:pPr>
        <w:pStyle w:val="Style61"/>
        <w:widowControl/>
        <w:spacing w:lineRule="auto" w:line="240" w:before="134" w:after="0"/>
        <w:ind w:left="10" w:firstLine="841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2. разместить его на официальном сайте  администрации в информационно - телекоммуникационной  сети «Интернет»;</w:t>
      </w:r>
    </w:p>
    <w:p>
      <w:pPr>
        <w:pStyle w:val="Style61"/>
        <w:widowControl/>
        <w:spacing w:lineRule="auto" w:line="240"/>
        <w:ind w:left="10" w:firstLine="841"/>
        <w:rPr/>
      </w:pPr>
      <w:r>
        <w:rPr>
          <w:rStyle w:val="FontStyle21"/>
          <w:spacing w:val="0"/>
          <w:sz w:val="28"/>
          <w:szCs w:val="28"/>
        </w:rPr>
        <w:t>4.3. провести обнародование настоящего постановления в газете «Мичуринские вести».</w:t>
      </w:r>
    </w:p>
    <w:p>
      <w:pPr>
        <w:pStyle w:val="Style61"/>
        <w:widowControl/>
        <w:spacing w:lineRule="auto" w:line="240"/>
        <w:ind w:left="10" w:firstLine="841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 вступает в силу со дня 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34" w:after="0"/>
        <w:ind w:left="10" w:hanging="10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34" w:after="0"/>
        <w:ind w:left="10" w:hanging="10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Глава  Мичуринского сельского поселения                      </w:t>
        <w:tab/>
        <w:tab/>
        <w:t>В.Ю. 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т ________________2016г.  </w:t>
        <w:tab/>
        <w:tab/>
        <w:tab/>
        <w:tab/>
        <w:tab/>
        <w:tab/>
        <w:tab/>
        <w:t xml:space="preserve"> №_______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завершении отопительного сезона 2015-2016 годов на территории Мичур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ичуринского сельского поселения</w:t>
        <w:tab/>
        <w:tab/>
        <w:tab/>
        <w:t>С.С. Ряб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а общего отдела                                    </w:t>
        <w:tab/>
        <w:tab/>
        <w:t>Н.Н. Водопьян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7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922"/>
      <w:jc w:val="both"/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90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1:00Z</dcterms:created>
  <dc:creator>Пользователь</dc:creator>
  <dc:description/>
  <cp:keywords/>
  <dc:language>en-US</dc:language>
  <cp:lastModifiedBy>Admin</cp:lastModifiedBy>
  <cp:lastPrinted>2014-04-21T11:34:00Z</cp:lastPrinted>
  <dcterms:modified xsi:type="dcterms:W3CDTF">2016-04-08T06:06:00Z</dcterms:modified>
  <cp:revision>16</cp:revision>
  <dc:subject/>
  <dc:title>ПОСТАНОВЛЕНИЕ  </dc:title>
</cp:coreProperties>
</file>