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right="-71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right="-71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6"/>
        </w:rPr>
        <w:t>АДМИНИСТРАЦИЯ МИЧУРИНСКОГО    СЕЛЬСКОГО ПОСЕЛЕНИЯ</w:t>
      </w:r>
    </w:p>
    <w:p>
      <w:pPr>
        <w:pStyle w:val="Normal"/>
        <w:shd w:fill="FFFFFF" w:val="clear"/>
        <w:spacing w:before="24" w:after="0"/>
        <w:ind w:left="3119" w:right="-710" w:hanging="0"/>
        <w:rPr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  <w:t xml:space="preserve">     </w:t>
      </w:r>
      <w:r>
        <w:rPr>
          <w:b/>
          <w:bCs/>
          <w:color w:val="000000"/>
          <w:spacing w:val="-6"/>
        </w:rPr>
        <w:t>ДИНСКОГО РАЙОНА</w:t>
      </w:r>
    </w:p>
    <w:p>
      <w:pPr>
        <w:pStyle w:val="Normal"/>
        <w:shd w:fill="FFFFFF" w:val="clear"/>
        <w:spacing w:before="144" w:after="0"/>
        <w:ind w:left="2977" w:right="-710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  <w:br/>
      </w:r>
    </w:p>
    <w:p>
      <w:pPr>
        <w:pStyle w:val="Normal"/>
        <w:ind w:right="-710" w:hanging="0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ind w:right="-710" w:hanging="0"/>
        <w:rPr/>
      </w:pPr>
      <w:r>
        <w:rPr>
          <w:rFonts w:cs="Times New Roman"/>
        </w:rPr>
        <w:t xml:space="preserve">    </w:t>
      </w:r>
      <w:r>
        <w:rPr/>
        <w:t>от  04.03.2016                                                                            №  30</w:t>
      </w:r>
    </w:p>
    <w:p>
      <w:pPr>
        <w:pStyle w:val="Normal"/>
        <w:ind w:right="-710" w:hanging="0"/>
        <w:jc w:val="center"/>
        <w:rPr/>
      </w:pPr>
      <w:r>
        <w:rPr>
          <w:sz w:val="24"/>
          <w:szCs w:val="24"/>
        </w:rPr>
        <w:t>поселок  Агроном</w:t>
      </w:r>
    </w:p>
    <w:p>
      <w:pPr>
        <w:pStyle w:val="Normal"/>
        <w:ind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/>
      </w:pPr>
      <w:r>
        <w:rPr>
          <w:b/>
        </w:rPr>
        <w:t>Об обеспечении надлежащего санитарного состояния   населенных пунктов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Мичуринского сельского поселения Динского района Краснодарского края</w:t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rFonts w:cs="Times New Roman"/>
        </w:rPr>
        <w:t xml:space="preserve">                </w:t>
      </w:r>
      <w:r>
        <w:rPr/>
        <w:t>В соответствии с   Федеральным законом от 06.10.2003 года № 131 –ФЗ « Об общих принципах организации местного самоуправления в РФ»,  уставом Мичуринского сельского поселения, Правилами  благоустройства  и санитарного состояния населенных пунктов  Мичуринского сельского поселения Динского района Краснодарского края, утвержденными решением Совета от 19.11.2014 года № 19-4/3,  для обеспечения надлежащего санитарного состояния, своевременной уборки территории поселения, утилизации  мусора и уничтожения сорной растительности, поддержания на должном уровне эстетического вида улиц всех населенных пунктов, земельных участков вблизи административных, производственных и общественных зданий, контор и других служебных строений и сооружений, земельных участков, прилегающих к жилым домам,  на территории Мичуринского сельского поселения  п о с т а н о в л я ю: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 </w:t>
      </w:r>
      <w:r>
        <w:rPr/>
        <w:t>1.Определить границы земельных участков общего пользования на 2016 год для санитарной уборки: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</w:t>
      </w:r>
      <w:r>
        <w:rPr/>
        <w:t>земельные участки земель общего пользования в следующих границах: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1.Мичуринский участок ОАО «Динскаярайгаз» –  территория вокруг производственного участка,   ГРП, ШРП    и газовых колодцев на расстоянии 2-х метров (Дятлов В.П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2. ООО «Супра»  - внешняя, прилегающая территория к предприятию по периметру забора  на расстоянии 10-ти м., обочины грунтовой дороги, ведущей к АБЗ, на расстоянии 5 м от дороги. (Бабилоев Г.Г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 </w:t>
      </w:r>
      <w:r>
        <w:rPr/>
        <w:t>1.3. ООО «Кристально чистая вода» -  прилегающая территория  к  предприятию   по периметру забора  на расстоянии 10 м; часть аллеи по ул. Почтовая  в границах улиц Светлая и Железнодорожная (Бербетов Р.Ю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1.4. БОУ СОШ № 20  -   сквер по ул. Почтовая от проезда к детскому саду до проезда к холодильнику № 1, территория пришкольного участка, территория многофункциональной спортивной площадки. (Плакса С.А.)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710" w:hanging="0"/>
        <w:rPr/>
      </w:pPr>
      <w:r>
        <w:rPr>
          <w:rFonts w:cs="Times New Roman"/>
        </w:rPr>
        <w:t xml:space="preserve">           </w:t>
      </w:r>
      <w:r>
        <w:rPr/>
        <w:t xml:space="preserve">1.5. БОУ ООШ  № 25 – территория вокруг школьного двора до проезжей части  по ул. Центральная, а также с обеих сторон дороги к ул. Садовая вдоль огородов до границы с  фермерскими участками, прилегающая территория к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71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710" w:hanging="0"/>
        <w:rPr/>
      </w:pPr>
      <w:r>
        <w:rPr/>
        <w:t xml:space="preserve">остановочному  павильону посадочной площадки остановки « Школа  25», территория детского игрового комплекса.    ( Юдина М.В.)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6.Амбулатория пос. Агроном – земельный участок в границах забора вокруг здания амбулатории, внешняя территория до проезжей части ул. Почтовая.  Часть парка  напротив амбулатории, ограниченная   тротуаром к ул. 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 Почтовая и  тротуаром к ул. Вокзальной (Фомина Т.В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7. Индивидуальные предприниматели: Молодцов С.В., Новиков А.Н..– земельный участок с восточной стороны магазина до электро-подстанции, с северной - до границы с амбулаторией, включая дорогу,    с южной – часть сквера на расстоянии 5 м  от зданий магазинов, с западной стороны –до ул. Почтовая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1.8. ФАП в п. Зарождение, п. Янтарный, п. Кочетинский – земельные участки, прилегающие к ФАП на расстоянии 10 м 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(Потудинская В.П.,  Безуглая Р.А., Гурова И.Н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9.Участковый пункт полиции № 3 отдела МВД  России по Динскому району – земельный участок с северной стороны от здания  до забора жилого дома, ул. Почтовая, 7 в границах ТПМ. (Минаев А.С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10. Отделение  связи «Агроном – центр» с восточной стороны здания на расстоянии 10-ти м. от здания в сторону ул. Почтовой. (Архипова Н.С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11. Индивидуальный предприниматель Кухарева Е.А. – территория в границах магазина до забора частного дома ул. Почтовая, 7  с северной стороны, с восточной  стороны – до тротуара  (Кухарева Е.А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12.  ООО « Евротранс» - территория вокруг производственного участка на расстоянии 10 метров, с северной стороны-до проезжей части  ул. Гаражная, часть сквера от ул. Вокзальная до ул. Железнодорожная, включая остановку, территория стоянки грузового автотранспорта и подъезд к ней. (Зинченко Е.В.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-710" w:hanging="0"/>
        <w:jc w:val="both"/>
        <w:rPr>
          <w:color w:val="FF0000"/>
        </w:rPr>
      </w:pPr>
      <w:r>
        <w:rPr>
          <w:rFonts w:cs="Times New Roman"/>
        </w:rPr>
        <w:t xml:space="preserve">           </w:t>
      </w:r>
      <w:r>
        <w:rPr/>
        <w:t>1.13. Администрация Мичуринского сельского поселения, МКУ «Централизованная бухгалтерия», МКУ «ОХД Мичуринского сельского поселения» – территория  парка вокруг мемориального комплекса  и Братской могилы, (Мхитарян С.К., Исакова С.А.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1.14. Индивидуальный предприниматель Додухов А.А. – территория перед магазином  с северной стороны здания администрации в границах здания до проезжей части ул. Парков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 </w:t>
      </w:r>
      <w:r>
        <w:rPr/>
        <w:t>1.15. ООО «Вега» -   прилегающие к забору земельные участки с южной, восточной, северной и западной стороны ограниченные дорогой и территорией консервного завода (Ганижева Л.Л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16  ИП Девольд О.П. тротуар, прилегающий к зданию в границах помещения « Уют», часть парка от тротуара в границах здания до тротуара к детскому саду (Девольд О.П.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17. МБУ «КДЦ Мичуринского сельского поселения»  – цветник перед ДК с южной стороны подъезда к ДК, тротуар, площадь вокруг ДК с южной и восточной стороны, часть парка с южной стороны ДК до ул. Вокзальная, ограниченная тротуаром с ул. Вокзальная и самшитовой аллеей,  территория, прилегающая к тротуару  с западной стороны ДК, на расстоянии 5-ти м. с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/>
        <w:t>обеих сторон, часть парка с северной стороны здания ДК на расстоянии 10-ти м (Аспиотис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18. Индивидуальный предприниматель  Еремеев С.Е – территория торгового комплекса по ул. Почтовая, 3/1, ограниченная остановочным комплексом, автодорогой, тротуаром, рядом голубых елей.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19. СОСМО- 3 –цветник перед ДК к северу от подъезда к ДК, территория парка от мемориального комплекса до самшитовой аллеи  (Микодина И.Н. 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20. Приход Храма Благовещение Пресвятой Богородицы  поселка Агроном – территория вокруг арендуемого земельного участка на расстоянии 10 м по периметру; с северной стороны - до тротуара, территория вокруг Поклонного креста, киоска на площади в радиусе 5м (Горбатенко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21. Индивидуальный предприниматель Пирогов  М.В. – территория  с восточной стороны от магазина по ул. Почтовая, 3 до земельного участка гр. Еремее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22. МООО « Мичуринское ЖКХ», - дорога с  южной стороны здания администрации до ул. Почтовая,  территория в границах здания администрации, с восточной стороны протяженностью 15 м , территория  вокруг ограждений  водозаборов, КНС до обочин прилегающих дорог; общественный туалет в парке пос. Агроном, часть парка ограниченная территорией магазина «Естъ» с восточной стороны и зданием храма с западной стороны, тротуаром с северной стороны, территория строящейся амбулатории. Территория детских игровых комплексов в границах ограждения и на расстоянии 2 м по  периметру объектов (пос. Агроном, Кочетинский, Янтарный, Вишняки), цветник с  правой и левой стороны здания до проезжей части ул. Почтовая; 6 шт. автобусных остановок: пос. Агроном-ул. Почтовая; пос. Агроном-ул. Вокзальная; пос. Зарождение-школа № 25; пос. Вишняки-ул. Полеводческая; пос. Янтарный-ул. Садовая; пос. Кочетинский-ул. Динская, а так же уборка мест общего пользования, определенных муниципальным контрактом, земельный участок прилегающий к котельной № 18 пос. Зарождение в радиусе 10 м. (Чундышко Р.Ю.).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23. Индивидуальный предприниматель  Матылыгина В.В. –земельный участок на расстоянии 10 м вокруг торгового павильона по ул. Почтов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24. ООО «Абсолют-Плюс»- земельный участок для строительства по ул. Почтовая, территория вокруг выделенного участка по ул. Почтовая, 12 а на расстоянии 5-ти метров (Харенко В.Ф.)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25.  Индивидуальный предприниматель   Скамарохов Р.В. - площадь перед магазином в п. Зарождение до проезжей части ул. Центральная; тротуар с западной и восточной сторон здания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26. Индивидуальный предприниматель   Т.В. Филиппий  – земельный участок   вокруг здания магазина в п. Янтарный в границах забора с южной, северной и восточной стороны; перед магазином до проезжей части ул. Садовая. </w:t>
      </w:r>
    </w:p>
    <w:p>
      <w:pPr>
        <w:pStyle w:val="Normal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27.  Индивидуальный предприниматель   Князюк В.А. (пос. Кочетинский) – земельный участок от здания      магазина до проезжей части ул. Динской,  с южной, западной и северной  на расстоянии 10-ти м. от здания.</w:t>
      </w:r>
    </w:p>
    <w:p>
      <w:pPr>
        <w:pStyle w:val="Normal"/>
        <w:tabs>
          <w:tab w:val="clear" w:pos="708"/>
          <w:tab w:val="left" w:pos="851" w:leader="none"/>
        </w:tabs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28. Индивидуальный предприниматель   Карапетян А.С.– прилегающая к зданию магазина по ул. Ленина, 13/1 территория с южной стороны до автодороги, с северной стороны на расстоянии 10-ти м.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29. Индивидуальный предприниматель  Разумнова И.А. – земельный участок вокруг  магазина в границах дорог с юга и запада, с северной стороны на расстоянии 10 м от магазина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30. МДОУ № 26 - территория вокруг ограждения детского сада, яслей  на расстоянии 2-х м, часть парка слева от центрального тротуара в границах детского сада до первого ряда деревьев (Иванова Е.В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31. Индивидуальный предприниматель  Шапошников В.В. – территория от  ООО «ЮГЭнерго АЗС № 9»  в границах от  территории магазина предпринимателя Разумновой и до автодороги Краснодар- Динская. (Шапошников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32. ООО «ЮГЭнерго АЗС № 9»  –  территория АЗС, а также  прилегающая  территория вдоль  автодороги от   поворота  пос. Агроном    до участка предпринимателя Шапошникова В.В. (Митяев Н.А.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33. Индивидуальный предприниматель Забавин Р.Б. – с южной стороны территория производственного участка до обочины  дороги по ул. Вокзальная 3, часть парка -3 ряда деревьев, прилегающих к границам (забору) производственного участка с восточной стороны (Зернышков В.А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34. БОУ ДОД ДЮСШ – стадион,  территория, прилегающая к  стадиону  до центрального тротуара  в парке, территория вокруг спорткомплекса (Седов О.В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35. ДСУ – 1  - обочины в полосе отвода  автомобильной дороги Динская – Агроном-Краснодар в границах Мичуринского сельского поселения (Опенченко Н.В.). </w:t>
      </w:r>
    </w:p>
    <w:p>
      <w:pPr>
        <w:pStyle w:val="Normal"/>
        <w:suppressAutoHyphens w:val="true"/>
        <w:ind w:right="-710" w:hanging="0"/>
        <w:rPr/>
      </w:pPr>
      <w:r>
        <w:rPr>
          <w:rFonts w:cs="Times New Roman"/>
        </w:rPr>
        <w:t xml:space="preserve">          </w:t>
      </w:r>
      <w:r>
        <w:rPr/>
        <w:t>1.36. ИП, ООО – земельные участки вокруг  киосков и магазинов  в радиусе 10-ти м., подъездные пути к ним                                                                Конколович В.Б.                                                  Дашанов Г.В.                                                                                                              Мхитарян С К.,                                                    Михайлов В.И.,                                                                                      Зуев А.А.                                                               Михайлов С.В.                                                     Городецкий А.Г.                                                   Голиков О.В.                                                                                                   Чуева М.А.                                                            Козулина Э.А.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 xml:space="preserve">Гребенюк Г.А                                                   Гулакова Н.В.                                                  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>Козулин А.С.                                                    Демченко А.В.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>Сараквашин А.А.                                            Павлова С.А.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 xml:space="preserve">Своеволина С.М.                                                                    </w:t>
      </w:r>
    </w:p>
    <w:p>
      <w:pPr>
        <w:pStyle w:val="Normal"/>
        <w:suppressAutoHyphens w:val="true"/>
        <w:ind w:right="-710" w:hanging="0"/>
        <w:rPr/>
      </w:pPr>
      <w:r>
        <w:rPr>
          <w:rFonts w:cs="Times New Roman"/>
        </w:rPr>
        <w:t xml:space="preserve">        </w:t>
      </w:r>
      <w:r>
        <w:rPr/>
        <w:t xml:space="preserve">1.37. Индивидуальные предприниматели, осуществляющие свою деятельность по адресу пос. Агроном ул. Почтовая, 5 – земельный участок в границах здания от площади с восточной стороны до тротуара с южной стороны и детского сада с западной стороны   (Мирошниченко Н.В., Малый В.В.,  Рыбакова Т.Н.)   </w:t>
      </w:r>
    </w:p>
    <w:p>
      <w:pPr>
        <w:pStyle w:val="Normal"/>
        <w:suppressAutoHyphens w:val="true"/>
        <w:ind w:right="-710" w:hanging="0"/>
        <w:rPr/>
      </w:pPr>
      <w:r>
        <w:rPr>
          <w:rFonts w:cs="Times New Roman"/>
        </w:rPr>
        <w:t xml:space="preserve">        </w:t>
      </w:r>
      <w:r>
        <w:rPr/>
        <w:t>1.38. Индивидуальные предприниматели: Турбин А.И., Субботин А.А,  Козулина Э.А., Смольняк И.С. -земельный участок в границах магазина с восточной  стороны до   проезда к водозабору и до проезжей части   по ул. Мичурина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39. Индивидуальный предприниматель Морозова В.Н. – территория перед магазином «Виктория»,  от  ул. Советская до ул. Пионерская п. Вишняки, включая   прилегающую территорию к  разворотной площадке с южной стороны. 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40. Индивидуальный предприниматель  Унжакова Л.Н. –территория  перед магазинами до проезжей части в пос. Янтарный и пос. Агроном, детская площадка пос. Янтарный.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41. Индивидуальный предприниматель    Байрамов М.М.- часть парка с западной  стороны торгового комплекса п. Агроном в границах тротуаров к детскому саду  до территории кафе «Зодиак»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42. Кафе «Зодиак» -  часть парка ограниченная  с западной стороны тротуаром, к детскому саду, с северной  - центральным тротуаром, с южной – в границах кафе (Соломка Н.К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43. Динской ЛТУ – территория возле УКС в диаметре 3-х м., территория, прилегающая к АТС, ограниченная забором водозабора с восточной стороны,  с южной стороны от АТС до ул. Парковая (Седов О.В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44. И.П. Минаев  - прилегающая с восточной и южной стороны территория в границах магазина, а так же часть сквера с южной  стороны между тротуаром в границах здания.  (Минаев А.Г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1.45. ООО «Агроном - Эплпрод» -  земельный участок с южной и северной стороны  завода  от забора предприятия до дороги, сквер с северной стороны завода, часть парка п. Агроном с южной стороны в указанных границах (Лагутин О.А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46.ООО «КомПрофМонтаж» - часть сквера с северной стороны 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 xml:space="preserve">предприятия до тротуара, северная часть парка п. Агроном в указанных границах (Чайковский О.А.).  </w:t>
      </w:r>
    </w:p>
    <w:p>
      <w:pPr>
        <w:pStyle w:val="Normal"/>
        <w:suppressAutoHyphens w:val="true"/>
        <w:ind w:right="-710" w:hanging="0"/>
        <w:jc w:val="both"/>
        <w:rPr>
          <w:color w:val="FF0000"/>
        </w:rPr>
      </w:pPr>
      <w:r>
        <w:rPr>
          <w:rFonts w:cs="Times New Roman"/>
          <w:color w:val="FF0000"/>
        </w:rPr>
        <w:t xml:space="preserve">          </w:t>
      </w:r>
      <w:r>
        <w:rPr/>
        <w:t>1.47. Индивидуальный предприниматель Маслиева Г.А.- часть парка от границы здания аптеки до границы с магазином, принажлежащим ОАО                            « Агроном»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48.  ООО « Динские колбасы-ЮГ» – территория площади на расстоянии 5 м  по периметру, прилегающая к магазину, а так же часть парка в границах магазина до тротуаров к детскому саду (Кулик А.А).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49. Вышки сотовой связи (Мегафон, Билайн)- территория на расстоянии 10 метров по периметру границы арендуемого участка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50. База отдыха «Дубрава»- территория вокруг базы отдыха на расстоянии 10 метров по периметру забора, обочина дороги, идущей к базе со стороны ул. Динская на расстоянии 2 метра. (Лазарева Е.М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51. Рыболовецкий стан и лодочная станция « Ивушка» -территория вокруг базы отдыха на расстоянии 10 метров по периметру забора, обочины дороги, идущей к базе  со стороны ул. Центральная, ограниченая с востока рекой 1 Кочеты, с запада забором производственных участков ОАО « Агроном» (Ляшко С.В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52.  Индивидуальный предприниматель    Прохорова Н.П. -территория вокруг земельного участка  на расстоянии 10 метров по периметру забора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53. Земельный участок, предоставленный для размещения банного комплекса, земельный участок, находящийся в собственности возле амбулатории по ул. Почтовая, 12а (Сверчков В.И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54. ООО « Анкона – Юг» территория по периметру забора предприятия      (Литвиненко Э.А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55. ИП Вартанян - часть парка, прилегающая к территории тупика, в указанных границах, обочина дороги по ул. Вокзальная, прилегающая к забору ЖДТ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>1.56. Гребенюк Г.А.- земельный участок на расстоянии 5 м от магазина по ул. Почтовая 3 в границах здания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57. Некрасова О.В. -территория под строительство пиццерии по ул. Почтовая, 14 б. и прилегающая территория на расстоянии 5 метров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58. И.П. Елистратова О.А.- территория производственного участка в пос. Вишняки, ул. Дорожная, 25 и ул. Вокзальная, 4/4 и прилегающая территория на расстоянии 5 м по периметру.</w:t>
      </w:r>
    </w:p>
    <w:p>
      <w:pPr>
        <w:pStyle w:val="Normal"/>
        <w:suppressAutoHyphens w:val="true"/>
        <w:ind w:right="-710" w:hanging="0"/>
        <w:jc w:val="both"/>
        <w:rPr/>
      </w:pPr>
      <w:r>
        <w:rPr/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59. И.П. Нагдалян Э.В.- территория  земельного участка для размещения торгово-офисных помещений в пос. Агроном, ул. Юбилейная, 1 б и подъездные пути к нему.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>1.60 ИП Кузьменко В.В.- территория производственного участа в пос. Агроном, ул. Мира, 2/2, подъездные пути к участку.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1.61. ЗАО « Агрокомплекс» - территория, предоставленная под строительство магазина по ул. Почтовая, 18 а и прилегающая территория к ней по периметру на расстоянии 5 м. 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>1.62. ООО « Сигнал -  СТ - территория производственного участа в пос. Агроном, ул. Почтовая, подъездные пути к участку ( Стадников Ю.Ф).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1.63. ИП Орлицкас М.М. - территория производственного участа в пос. Агроном, ул. Гаражная, 5, подъездные пути к участку.</w:t>
      </w:r>
    </w:p>
    <w:p>
      <w:pPr>
        <w:pStyle w:val="Normal"/>
        <w:suppressAutoHyphens w:val="true"/>
        <w:ind w:left="180" w:right="-710" w:hanging="0"/>
        <w:rPr/>
      </w:pPr>
      <w:r>
        <w:rPr>
          <w:rFonts w:cs="Times New Roman"/>
        </w:rPr>
        <w:t xml:space="preserve">    </w:t>
      </w:r>
      <w:r>
        <w:rPr/>
        <w:t>1.64. ООО « Магри» -  территория производственного участа в пос. Агроном, ул. Мира, 2а, подъездные пути к участку (Грибачев Ю.М.).</w:t>
      </w:r>
    </w:p>
    <w:p>
      <w:pPr>
        <w:pStyle w:val="Normal"/>
        <w:suppressAutoHyphens w:val="true"/>
        <w:ind w:left="180" w:right="-710" w:hanging="0"/>
        <w:rPr>
          <w:color w:val="FF0000"/>
        </w:rPr>
      </w:pPr>
      <w:r>
        <w:rPr>
          <w:rFonts w:cs="Times New Roman"/>
          <w:color w:val="FF0000"/>
        </w:rPr>
        <w:t xml:space="preserve">    </w:t>
      </w:r>
      <w:r>
        <w:rPr/>
        <w:t>1.65. Территория производственныхобъектов ОАО «Агроном» (Папахчян А.Г.) в следующих границах: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–</w:t>
      </w:r>
      <w:r>
        <w:rPr>
          <w:rFonts w:cs="Times New Roman"/>
        </w:rPr>
        <w:t xml:space="preserve">  </w:t>
      </w:r>
      <w:r>
        <w:rPr/>
        <w:t>Магазин  по ул. Почтовая, 3- с южной стороны здания часть парка от границы с магазином « Хозтовары»;  с западной стороны - территория от здания до забора склада;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Складские помещения за зданием по ул. Почтовая, 3 –территория вокруг склада на расстоянии 10 м. (Шелудько Н.Н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- КНС (пос. Зарождение) обочины дороги, идущей к насосной станции от дамбы № 92 на расстоянии 2 м с обеих сторон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- РММ, электоцех – прилегающая к РММ территория на расстоянии 10-ти м  с восточной и южной  стороны,   сквер по ул. Почтовая  от ул. Заводская до ул. Железнодорожной (Конколович В.Б., Кокорин А.Е. );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>- центральная контора, столовая –  сквер вокруг здания конторы, включая спортплощадку;  стоянка служебного автотранспорта ОАО «Агроном»;   площадь и сквер  перед общежитием по ул. Вокзальная; территория складских помещений   по ул. Почтовая, 3, часть парка вокруг них, ограниченная тротуарами, тротуар, прилегающий к зданию (Шелудько Н.Н.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80" w:right="-710" w:hanging="0"/>
        <w:rPr/>
      </w:pPr>
      <w:r>
        <w:rPr>
          <w:rFonts w:cs="Times New Roman"/>
        </w:rPr>
        <w:t xml:space="preserve">      </w:t>
      </w:r>
      <w:r>
        <w:rPr/>
        <w:t>- автогараж –  обочина дороги от  строящегося магазина ИП Павловой  по ул. Гаражная   до  ограждения водонапорной башни, территория вдоль забора автогаража - шириной 5м (Бровко Ф.М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80" w:right="-710" w:hanging="0"/>
        <w:rPr/>
      </w:pPr>
      <w:r>
        <w:rPr>
          <w:rFonts w:cs="Times New Roman"/>
        </w:rPr>
        <w:t xml:space="preserve">       </w:t>
      </w:r>
      <w:r>
        <w:rPr/>
        <w:t>-фруктохранилище № 1 – территория за компрессорным цехом до лесозащитной полосы вдоль железной дороги; зеленая зона с левой стороны   дороги,  идущей от ул. Почтовой до ул. Стадионной, с правой стороны -  обочина дороги вдоль канала от ул. Стадионной до ул. Путевой (Гонзюс);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пожарная охрана, ВОХР – участок вдоль забора ФХ №1 от ворот до ж/дорожного переезда, ливневая канализация от ул. Стадионной до ул. Путевой (Рябченко А.М.);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-за организацию санитарной уборки, уничтожение сорной растительности на территориях  производственнных участков ОАО « Агроном» и прилегающей территории на расстоянии 10 м по периметру  несут ответственность агрономы отделений: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2 Кныш Ю.Н. 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3 Сергиенко С.Н.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4 Божков В.В.</w:t>
      </w:r>
    </w:p>
    <w:p>
      <w:pPr>
        <w:pStyle w:val="Normal"/>
        <w:suppressAutoHyphens w:val="true"/>
        <w:ind w:right="-710" w:hanging="0"/>
        <w:jc w:val="both"/>
        <w:rPr>
          <w:vanish/>
        </w:rPr>
      </w:pPr>
      <w:r>
        <w:rPr/>
        <w:t>№</w:t>
      </w:r>
      <w:r>
        <w:rPr>
          <w:rFonts w:cs="Times New Roman"/>
        </w:rPr>
        <w:t xml:space="preserve">  </w:t>
      </w:r>
      <w:r>
        <w:rPr/>
        <w:t>5 Кавешников Н.А.</w:t>
      </w:r>
    </w:p>
    <w:p>
      <w:pPr>
        <w:pStyle w:val="Normal"/>
        <w:numPr>
          <w:ilvl w:val="0"/>
          <w:numId w:val="1"/>
        </w:numPr>
        <w:suppressAutoHyphens w:val="true"/>
        <w:ind w:left="180" w:right="-710" w:hanging="0"/>
        <w:jc w:val="both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right="-710" w:hanging="0"/>
        <w:jc w:val="both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>2. Рекомендовать руководителям учреждений и предприятий, указанным в данном постановлении: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регулярно организовать работы по содержанию в чистоте вышеуказанных территорий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еженедельно в течение года соблюдать «санитарные пятницы»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систематически  вести работу по уничтожению сорной растительности, карантинных вредителей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содержать в порядке  цветники, осуществлять уход за ними и другими зелеными насаждениями в течении года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своевременно проводить обрезку, побелку деревьев и кустарников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рядом с административными зданиями, магазинами установить достаточное количество урн, обеспечивать их своевременную очистку и ремонт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соблюдать установленный порядок содержания административных и производственных зданий, своевременно производить ремонт, окраску фасадов зданий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установить и по мере необходимости обновлять  аншлаги с наименованием улиц и нумерацией домов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принимать активное участие в проведении месячников и субботников на  закрепленных территориях  с предоставлением своевременной информации о проведенной работе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3. Гражданам, проживающим в частном секторе и многоэтажных дома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uppressAutoHyphens w:val="true"/>
        <w:ind w:left="180" w:right="-710" w:hanging="0"/>
        <w:jc w:val="both"/>
        <w:rPr>
          <w:b/>
          <w:b/>
          <w:color w:val="FF0000"/>
        </w:rPr>
      </w:pPr>
      <w:r>
        <w:rPr>
          <w:rFonts w:cs="Times New Roman"/>
        </w:rPr>
        <w:t xml:space="preserve">        </w:t>
      </w:r>
      <w:r>
        <w:rPr/>
        <w:t xml:space="preserve">3.1. Соблюдать Правила  благоустройства  и санитарного состояния населенных пунктов  Мичуринского сельского поселения Динского района Краснодарского края, утвержденными решением Совета от 19.11.2014 года                  № 19-4/3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right="-710" w:hanging="0"/>
        <w:rPr/>
      </w:pPr>
      <w:r>
        <w:rPr>
          <w:rFonts w:cs="Times New Roman"/>
        </w:rPr>
        <w:t xml:space="preserve">        </w:t>
      </w:r>
      <w:r>
        <w:rPr/>
        <w:t xml:space="preserve">3.2. </w:t>
      </w:r>
      <w:r>
        <w:rPr>
          <w:u w:val="single"/>
        </w:rPr>
        <w:t>Рекомендовать: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- регулярно наводить порядок на приусадебных участках, на части улиц, прилегающих к домовладениям до середины проезжей части дороги, на территории  общих дворов, детских и  бельевых площадках, автостоянках, придомовой территории   многоквартирного жилого фонда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>- своевременно уничтожать сорную растительность и карантинных вредителей, убирать мусор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проводить озеленение общих дворов и части улиц вблизи своих домов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регулярно производить обрезку кустарников и  деревьев, расположенных рядом с тротуарами,  проезжей частью дорог, находящимися в охранной зоне линий электропередач, своевременно уничтожать дикорастущую поросль деревьев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регулярно производить покраску заборов, ограждений, побелку и  ремонт фасадов домов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 соблюдать  Правила содержания собак и кошек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соблюдать установленный санитарный Порядок содержания жилых домов и  хозяйственных построек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принимать активное участие в проведении месячников, субботников  и «санитарных пятниц» по наведению санитарного порядка на прилегающей территории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  вывоз мусора осуществлять только  на мусоросвалку ст. Динской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заключить договор с ООО «Динская мусороуборочная компания» на вывоз мусора и производить своевременную оплату за выполненную услугу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содержать в необходимом санитарном порядке мусорные площадки и контейнеры для сбора ТБО, утилизировать мусор согласно графика вывоза ТБО с территории поселения.</w:t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suppressAutoHyphens w:val="true"/>
        <w:ind w:left="180" w:right="-710" w:hanging="0"/>
        <w:rPr/>
      </w:pPr>
      <w:r>
        <w:rPr>
          <w:rFonts w:cs="Times New Roman"/>
        </w:rPr>
        <w:t xml:space="preserve">         </w:t>
      </w:r>
      <w:r>
        <w:rPr/>
        <w:t xml:space="preserve">4. </w:t>
      </w:r>
      <w:r>
        <w:rPr>
          <w:u w:val="single"/>
        </w:rPr>
        <w:t>Запретить на территории Мичуринского сельского поселения: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>- складировать мусор и строительные материалы на улице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разжигать костры на улицах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выпускать и выпасать домашних животных и птицу на территории парков, скверов, улиц поселков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раскапывать улицы для посадки  картофеля и других овощных культур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содержать без привязи собак, выгуливать их без поводка, намордника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сажать деревья в охранной зоне инженерной инфраструктуры (газопроводы, линии электропередач, кабельной связи, канализационных, водопроводных сетей)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засыпать  кюветы, а также  естественные водоотводные и  ливневые каналы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вывозить мусор  на закрытую  несанкционированную свалку п. Агроном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проводить земельные работы без согласования с администрацией Мичуринского сельского поселения без оформления ордера на земельные работы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нарушать правила благоустройства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</w:t>
      </w:r>
      <w:r>
        <w:rPr/>
        <w:t>-уничтожать деревья, зеленые насаждения.</w:t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5. Для проведения повсеместной уборки на территории Мичуринского сельского поселения  установить единый санитарный день – пятница.</w:t>
      </w:r>
    </w:p>
    <w:p>
      <w:pPr>
        <w:pStyle w:val="Normal"/>
        <w:tabs>
          <w:tab w:val="clear" w:pos="708"/>
          <w:tab w:val="left" w:pos="851" w:leader="none"/>
        </w:tabs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6.</w:t>
      </w:r>
      <w:r>
        <w:rPr>
          <w:bCs/>
        </w:rPr>
        <w:t xml:space="preserve">    Общему отделу (Исакова)</w:t>
      </w:r>
      <w:r>
        <w:rPr>
          <w:b/>
          <w:bCs/>
          <w:spacing w:val="-6"/>
          <w:kern w:val="2"/>
        </w:rPr>
        <w:t xml:space="preserve">   </w:t>
      </w:r>
      <w:r>
        <w:rPr/>
        <w:t xml:space="preserve">обнародовать  настоящее постановление и обеспечить его размещение на интернет-сайте администрации Мичуринского  сельского поселения Динс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churinskoe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>7. Контроль за ис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>8. Постановление  вступает в силу со дня его обнародования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  <w:t xml:space="preserve">Глава Мичуринского сельского поселения                              В.Ю. Иванов 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suppressAutoHyphens w:val="true"/>
        <w:ind w:right="-710" w:hanging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cs="Arial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55:00Z</dcterms:created>
  <dc:creator>Таня</dc:creator>
  <dc:description/>
  <cp:keywords/>
  <dc:language>en-US</dc:language>
  <cp:lastModifiedBy>Владимир</cp:lastModifiedBy>
  <cp:lastPrinted>2016-03-17T11:56:00Z</cp:lastPrinted>
  <dcterms:modified xsi:type="dcterms:W3CDTF">2016-03-17T07:59:00Z</dcterms:modified>
  <cp:revision>140</cp:revision>
  <dc:subject/>
  <dc:title>О санитарном состоянии населенных пунктов</dc:title>
</cp:coreProperties>
</file>