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0165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го образования  Мичуринское сельское поселение Динского района Краснода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администрации Мичуринского сельского поселения на передачу в безвозмездное пользование не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«О защите конкуренции» (с изменениями на 13 июля 2015 г.), решением  Совета Мичуринского сельского поселения от 26 июля 2012 года №222-40/2 «О  Положении о порядке управления и распоряжения объектами муниципальной собственности муниципального образования Мичуринское сельское поселение» (с изменениями от 28 марта 2003 года №283-49/2), Устава Мичуринского сельского поселения, Совет муниципального образования Мичуринское сельское поселение РЕШИЛ:   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я администрации Мичуринского сельского поселения на передачу в безвозмездное пользование Бюджетному учреждению муниципального образования Динской район «Многофункциональный центр предоставления государственных и муниципальных услуг населению Динского района» нежилого помещения, расположенного по адресу: Краснодарский край, Динской район, пос. Агроном, ул. Почтовая, д. 14, литер 17 А, кабинет №2, площадью 32,1 квадратных метров, инвентарный номер 37958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Мичуринского сельского поселения (Иванов) заключить с Бюджетным учреждением муниципального образования Динской район «Многофункциональный центр предоставления государственных и муниципальных услуг населению Динского района» (Пономарев) договор безвозмездного пользования нежилым помещением сроком на 11 месяцев с 31.07.2015 г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 комиссию Совета Мичуринского сельского поселения по финансово-бюджетным, налоговым, имущественным, правовым отношениям (Сверчков)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ава Мичуринского сельского поселения                       В.Ю. Иванов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36:00Z</dcterms:created>
  <dc:creator>Admin</dc:creator>
  <dc:description/>
  <cp:keywords/>
  <dc:language>en-US</dc:language>
  <cp:lastModifiedBy>comcen</cp:lastModifiedBy>
  <cp:lastPrinted>2015-10-23T14:26:00Z</cp:lastPrinted>
  <dcterms:modified xsi:type="dcterms:W3CDTF">2015-10-23T12:17:00Z</dcterms:modified>
  <cp:revision>25</cp:revision>
  <dc:subject/>
  <dc:title>ПРОЕКТ</dc:title>
</cp:coreProperties>
</file>