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                                                                     № _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изменений в решение Совета муниципального образования Мичуринское сельское поселение Динского района от 29.11.2012 года № 241-44/2 « О земельном налог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Федеральным законом от 04.11.2014 № 347-ФЗ « О внесении изменений в части первую и вторую Налогового кодекса Российской Федерации», уставом Мичуринского сельского поселения, Совет Мичурин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ИЛ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Мичуринское сельское поселение Динского района от 29.11.2012 года № 241-44/2 « О земельном налоге» следующие изменения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подпунктах 1, 2  после слова организациями исключить слова « и физическими лицами, являющимися  индивидуальными предпринимателями»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3 подпункт 3 исключит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ичуринского сельского поселения  (Иванов) опубликовать настоящее решение в газете «Мичуринские вести» и разместить его в сети Интернет на официальном сайте администрации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 комиссию Совета Мичуринского сельского поселения  по финансово-бюджетным, налоговым, имущественным, правовым отношениям (Сверчков)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момента его опублик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                                                 О.А.Рассамаха</w: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/>
      <w:suppressAutoHyphens w:val="true"/>
      <w:overflowPunct w:val="false"/>
      <w:autoSpaceDE w:val="true"/>
      <w:spacing w:lineRule="atLeast" w:line="480" w:before="20" w:after="20"/>
      <w:ind w:left="283" w:hanging="0"/>
      <w:jc w:val="center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1:00Z</dcterms:created>
  <dc:creator>Main</dc:creator>
  <dc:description/>
  <cp:keywords/>
  <dc:language>en-US</dc:language>
  <cp:lastModifiedBy>Admin</cp:lastModifiedBy>
  <cp:lastPrinted>2015-07-14T14:48:00Z</cp:lastPrinted>
  <dcterms:modified xsi:type="dcterms:W3CDTF">2015-09-22T13:24:00Z</dcterms:modified>
  <cp:revision>97</cp:revision>
  <dc:subject/>
  <dc:title/>
</cp:coreProperties>
</file>