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из муниципальной собственности муниципального образования Мичуринское сельское поселения в оперативное управления МБУ «Культурно – досуговый центр Мичуринского сельского поселения» имущества – ленточное кинооборудование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 14,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Динской район» (с изменениями от 28 марта 2003 года №283-49/2), на основании решения Совета муниципального образования Динской район №753-69/2 от 23 июня 2015 года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муниципального образования Мичуринское сельское поселение в оперативное управление МБУ «Культурно-досуговый центр Мичуринского сельского поселения» (Аспиотис) имущество – ленточное кинооборудование согласно перечню (прилагаетс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 сельского поселения передать имущество, указанное в пункте 1 настоящего решения, по акту приема-передачи администрации муниципального образования Мичуринского сельского посе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- ленточное кинооборудование, передаваемого из муниципальной собственности муниципального образования Мичуринское сельское поселение в оперативное управление МБУ «Культурно – досуговый центр Мичу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07"/>
        <w:gridCol w:w="1856"/>
        <w:gridCol w:w="1026"/>
        <w:gridCol w:w="1078"/>
        <w:gridCol w:w="1423"/>
        <w:gridCol w:w="1313"/>
      </w:tblGrid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 702 DOL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13400006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фронт. канал 8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JBL</w:t>
            </w:r>
            <w:r>
              <w:rPr/>
              <w:t xml:space="preserve"> 4675 </w:t>
            </w:r>
            <w:r>
              <w:rPr>
                <w:lang w:val="en-US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 </w:t>
            </w:r>
            <w:r>
              <w:rPr>
                <w:lang w:val="en-US"/>
              </w:rPr>
              <w:t>Irem</w:t>
            </w:r>
            <w:r>
              <w:rPr/>
              <w:t xml:space="preserve"> для лампы 7к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цессор </w:t>
            </w:r>
            <w:r>
              <w:rPr>
                <w:lang w:val="en-US"/>
              </w:rPr>
              <w:t>Dolby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650дключ.2хи пос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</w:t>
            </w:r>
            <w:r>
              <w:rPr>
                <w:lang w:val="en-US"/>
              </w:rPr>
              <w:t>c</w:t>
            </w:r>
            <w:r>
              <w:rPr/>
              <w:t xml:space="preserve">совер </w:t>
            </w:r>
            <w:r>
              <w:rPr>
                <w:lang w:val="en-US"/>
              </w:rPr>
              <w:t>JBL DSC 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д/кинопроектора  </w:t>
            </w:r>
            <w:r>
              <w:rPr>
                <w:lang w:val="en-US"/>
              </w:rPr>
              <w:t>Osram</w:t>
            </w:r>
            <w:r>
              <w:rPr/>
              <w:t xml:space="preserve"> 5 кВ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й стол </w:t>
            </w:r>
            <w:r>
              <w:rPr>
                <w:lang w:val="en-US"/>
              </w:rPr>
              <w:t>Kinoton</w:t>
            </w:r>
            <w:r>
              <w:rPr/>
              <w:t xml:space="preserve"> для сборки/разборки фильм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тер 3х-дисков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к в аппарт. для процессора и сурраунд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буфер 2*18 1200 </w:t>
            </w:r>
            <w:r>
              <w:rPr>
                <w:lang w:val="en-US"/>
              </w:rPr>
              <w:t>W/4 Oh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5-410134000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90"/>
        <w:gridCol w:w="1854"/>
        <w:gridCol w:w="1013"/>
        <w:gridCol w:w="1071"/>
        <w:gridCol w:w="1422"/>
        <w:gridCol w:w="1356"/>
      </w:tblGrid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9-4101340000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</w:tr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Admin</dc:creator>
  <dc:description/>
  <cp:keywords/>
  <dc:language>en-US</dc:language>
  <cp:lastModifiedBy>comcen</cp:lastModifiedBy>
  <cp:lastPrinted>2015-08-21T09:28:00Z</cp:lastPrinted>
  <dcterms:modified xsi:type="dcterms:W3CDTF">2015-08-21T06:33:00Z</dcterms:modified>
  <cp:revision>22</cp:revision>
  <dc:subject/>
  <dc:title/>
</cp:coreProperties>
</file>