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  <w:tab w:val="right" w:pos="9638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Arial" w:cs="Arial" w:ascii="Arial" w:hAnsi="Arial"/>
          <w:b/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  <w:szCs w:val="26"/>
          <w:lang w:val="en-US" w:eastAsia="en-US"/>
        </w:rPr>
        <w:t xml:space="preserve">                                  </w:t>
      </w: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Д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от</w:t>
        <w:tab/>
        <w:tab/>
        <w:t xml:space="preserve">                                   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предоставления иных межбюджетных трансфертов из бюджета Мичуринского сельского поселения Динского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в бюджет Д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142 и 142.5 Бюджет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руководствуясь Уставом Мичуринского сельского поселения Динского район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 Мичуринского сельского поселения Динск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едоставления иных межбюджетных трансфертов из бюджета Мичуринского сельского поселения Динского бюджету муниципального образования Динского района (приложение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ручить администрации Мичуринского сельского  поселения (Иванов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обнародование  настоящего   решения в установленном законом порядке;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разместить решение на  официальном сайте администрации  в 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 - телекоммуникационной  сети  «Интернет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чальнику финансового отдела администрации Мичуринского сельского поселения (Никонова) обеспечить исполнение настоящего решения.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     депутатскую комиссию  Совета Мичуринского сельского поселения  по финансово-бюджетным, налоговым, имущественным, правовым отношениям (Сверчков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ичуринског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                                                                  В.Ю. Ива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left" w:pos="5510" w:leader="none"/>
          <w:tab w:val="right" w:pos="9355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к решению Совета муниципального</w:t>
      </w:r>
    </w:p>
    <w:p>
      <w:pPr>
        <w:pStyle w:val="Normal"/>
        <w:tabs>
          <w:tab w:val="clear" w:pos="708"/>
          <w:tab w:val="center" w:pos="4677" w:leader="none"/>
          <w:tab w:val="left" w:pos="5510" w:leader="none"/>
          <w:tab w:val="right" w:pos="9355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образования Мичуринское </w:t>
      </w:r>
    </w:p>
    <w:p>
      <w:pPr>
        <w:pStyle w:val="Normal"/>
        <w:tabs>
          <w:tab w:val="clear" w:pos="708"/>
          <w:tab w:val="center" w:pos="4677" w:leader="none"/>
          <w:tab w:val="left" w:pos="5510" w:leader="none"/>
          <w:tab w:val="right" w:pos="9355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Динского района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иных межбюджетных трансфертов из бюджета Мичуринского сельского поселения  бюджету муниципального образования Динской рай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определяет основания и условия предоставления иных межбюджетных трансфертов из бюджета Мичуринского сельского поселения бюджету муниципального образования Динской район, а также контроля за осуществлением указанных  расход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ные межбюджетные трансферты предусматриваются в составе бюджета Мичуринского сельского поселения в целях финансового обеспечения переданной муниципальному образованию Динской район части  полномочий по осуществлению вопросов местного значения (далее – иные межбюджетные трансферты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и условия предоставления иных межбюджетных трансферт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аниями предоставления иных межбюджетных трансфертов из бюджета Мичуринского сельского поселения бюджету муниципального образования Динской районе  являю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Принятие соответствующего решения Совета муниципального образования Мичуринское сельское поселение о передаче и принятии части полномочи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 Заключение соглашения между Мичуринским сельским поселением и муниципальным образованием  Динской район о передаче и принятии части полномочий по вопросам местного значения (далее – Соглашение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Объем средств и целевое назначение иных межбюджетных трансфертов утверждаются решением Совета муниципального образования Мичуринское сельское поселение о  бюджете поселения на текущий финансовый го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заключенно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 </w:t>
      </w:r>
      <w:r>
        <w:rPr>
          <w:rFonts w:cs="Times New Roman" w:ascii="Times New Roman" w:hAnsi="Times New Roman"/>
          <w:sz w:val="28"/>
          <w:szCs w:val="28"/>
        </w:rPr>
        <w:t>В Соглашении  должны быть преду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ое назначение и размер иных межбюджетных трансф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предоставления  иных межбюджетных трансф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и  порядок  предоставления отчетности о расходах бюджета поселения,  источником финансового обеспечения которых являются иные межбюджетные  трансфе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существления  контроля за исполнением условий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 сторон  за нарушение условий соглашения, предусматривающая  возврат в районный бюджет иных межбюджетных трансфертов  в случаях их нецелевого использования или неиспользования в 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5.  Перечисление иных межбюджетных трансфертов  осуществляется на счет, открытый  территориальному органу Федерального казначейства для учета поступлений и их распределения между бюджетами  бюджетной системы Российской Федерации, для  последующего перечисления в установленном порядке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Динско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ные межбюджетные трансферты, передаваемые бюджету муниципального образования Динской район, учитываются муниципальным образованием Динской район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онтроль за использованием иных межбюджетных трансфер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ы муниципального  образования Дин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оставляют органам  Мичуринского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ы муниципального образования Динского района несут ответственность за нецелевое использование иных межбюджетных трансфертов, полученных из бюджета Мичуринского сельского поселения, и достоверность представляемых отче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Иные межбюджетные трансферты, имеющие целевое назначение, не использованные на 1 января года, следующего за отчетным,  подлежат возврату в бюджет Мичуринского сельского поселения в соответствии с требованиями, установленными Бюджетным кодекс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 если  неиспользованный остаток иных межбюджетных трансфертов  не перечислен в дох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казанные средства   подлежат взысканию  в доход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нтроль за осуществлением расходов бюджета Мичуринского сельского поселения, источником финансового обеспечения которых являются иные межбюджетные трансферты, в пределах возложенных полномочий осуществляет финансовый отдел  администрации Мичуринского сельского посел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076" w:leader="none"/>
          <w:tab w:val="left" w:pos="5660" w:leader="none"/>
          <w:tab w:val="right" w:pos="9355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к Порядку предоставления иных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х трансфертов из бюджета</w:t>
      </w:r>
    </w:p>
    <w:p>
      <w:pPr>
        <w:pStyle w:val="Normal"/>
        <w:tabs>
          <w:tab w:val="clear" w:pos="708"/>
          <w:tab w:val="left" w:pos="4076" w:leader="none"/>
          <w:tab w:val="right" w:pos="9355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бюджету Динского район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ходовании средств иных межбюджетных трансфертов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ского района за ___________ 20___ год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771"/>
        <w:gridCol w:w="569"/>
        <w:gridCol w:w="658"/>
        <w:gridCol w:w="1404"/>
        <w:gridCol w:w="1269"/>
        <w:gridCol w:w="685"/>
        <w:gridCol w:w="921"/>
        <w:gridCol w:w="1877"/>
      </w:tblGrid>
      <w:tr>
        <w:trPr/>
        <w:tc>
          <w:tcPr>
            <w:tcW w:w="12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, наименова-ние расходного полномочия</w:t>
            </w:r>
          </w:p>
        </w:tc>
        <w:tc>
          <w:tcPr>
            <w:tcW w:w="771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расхода КФСР,  КЦС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Р, КОСГУ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средств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 бюджетных ассигнований, всего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миты бюджетных обязательств на отчетный период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18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пользованные назначе-ния</w:t>
            </w:r>
          </w:p>
        </w:tc>
      </w:tr>
      <w:tr>
        <w:trPr/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чет-ном перио-де</w:t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о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четном периоде</w:t>
            </w:r>
          </w:p>
        </w:tc>
        <w:tc>
          <w:tcPr>
            <w:tcW w:w="18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6:00Z</dcterms:created>
  <dc:creator>comcen</dc:creator>
  <dc:description/>
  <cp:keywords/>
  <dc:language>en-US</dc:language>
  <cp:lastModifiedBy>comcen</cp:lastModifiedBy>
  <cp:lastPrinted>2015-04-07T10:50:00Z</cp:lastPrinted>
  <dcterms:modified xsi:type="dcterms:W3CDTF">2015-04-07T11:56:00Z</dcterms:modified>
  <cp:revision>2</cp:revision>
  <dc:subject/>
  <dc:title/>
</cp:coreProperties>
</file>