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  <w:tab w:val="left" w:pos="7160" w:leader="none"/>
          <w:tab w:val="left" w:pos="8460" w:leader="none"/>
        </w:tabs>
        <w:suppressAutoHyphens w:val="true"/>
        <w:spacing w:before="0" w:after="0"/>
        <w:ind w:left="0" w:right="76" w:hanging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от  21.03.2012   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41"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б утверждении административного регламента по предоставлению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ичуринского сельского поселения Динского района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Cs w:val="28"/>
        </w:rPr>
        <w:tab/>
        <w:t xml:space="preserve">В соответствии с Жилищным кодексом Российской Федерации,  статьей 14  Федерального закона от 6 октября 2003года №131-ФЗ «Об общих принципах организации местного самоуправления в Российской Федерации», Уставом Мичуринского сельского поселения Динского района </w:t>
      </w:r>
      <w:r>
        <w:rPr>
          <w:color w:val="000000"/>
          <w:szCs w:val="28"/>
        </w:rPr>
        <w:t xml:space="preserve">    п о с т а н о в л я ю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инского района по предоставлению муниципальной услуги:  «Признание помещения жил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ем, жилого помещения непригодным для проживания и многоквартирного дома аварийным и подлежащим сносу или реконструкции» на территории Мичуринского сельского поселения Ди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7"/>
          <w:w w:val="108"/>
          <w:szCs w:val="28"/>
        </w:rPr>
      </w:pPr>
      <w:r>
        <w:rPr>
          <w:szCs w:val="28"/>
        </w:rPr>
        <w:tab/>
        <w:t>2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pacing w:val="-7"/>
          <w:w w:val="108"/>
          <w:szCs w:val="28"/>
        </w:rPr>
        <w:t xml:space="preserve">Администрации Мичуринского сельского поселения Динского района </w:t>
      </w:r>
      <w:r>
        <w:rPr>
          <w:szCs w:val="28"/>
        </w:rPr>
        <w:t xml:space="preserve"> обеспечить его размещение на интернет-сайте администрации Мичуринского  сельского поселения Динского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chur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>. и официальных информационных стендах администрации Мичуринского сельского поселения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3.</w:t>
      </w:r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      </w:t>
      </w:r>
      <w:r>
        <w:rPr/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zCs w:val="24"/>
        </w:rPr>
      </w:pPr>
      <w:r>
        <w:rPr>
          <w:color w:val="000000"/>
          <w:spacing w:val="7"/>
          <w:szCs w:val="28"/>
        </w:rPr>
        <w:t xml:space="preserve">Глава Мичуринского </w:t>
      </w:r>
      <w:r>
        <w:rPr>
          <w:szCs w:val="28"/>
        </w:rPr>
        <w:t>сельского поселения                                      В.Ю. Иванов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остановлению  администрации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Мичуринского  сельского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Дин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1.03.2012  №  5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Динского района по предоставлению муниципальной услуг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Мичуринского сельского поселения Д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color w:val="000000"/>
        </w:rPr>
        <w:t>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тивный регламент</w:t>
      </w:r>
      <w:r>
        <w:rPr>
          <w:color w:val="000000"/>
        </w:rPr>
        <w:t xml:space="preserve">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разработан в целях повышения качества предоставления муниципальной услуги, создания комфортных условий для физических и юридических лиц и определяет последовательность и сроки действий (административные процедуры) администрации Мичуринского сельского поселения Динского района и ее должностных лиц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2. Нормативно правовые акты, регулирующие предоставле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Федеральны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hi-IN" w:bidi="hi-IN"/>
        </w:rPr>
        <w:t>м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закон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hi-IN" w:bidi="hi-IN"/>
        </w:rPr>
        <w:t>ом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от 2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hi-IN" w:bidi="hi-IN"/>
        </w:rPr>
        <w:t>7.07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2010 N 210-ФЗ "Об организации предоставления государственных и муниципальных услуг"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Жилищн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Законом Краснодарского края от 15.07.2005 № 896-КЗ «О порядке переустройства (или) перепланировки нежилых помещений в многоквартирных жилых домах на территории Краснодарского края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3. Наименование органа, предоставляющего муниципальную услугу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униципальная услуга физическим и юридическим лицам предоставляются администрацией Мичуринского поселения Динского района посредством работы комиссии по использованию жилищного фонда на территории Мичур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результате заседания межведомственной комиссии специалистами администрации готовятся следующи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акт обследования жилого/нежилого поме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заключение  комисс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постановление администрации Мичуринского сельского поселени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миссия взаимодействует с лицензированными проектными организация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именование муниципальной услуги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Результат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Конечным результатом предоставления муниципальной услуги является выдача заявителю Постано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В случае признания жилого помещения непригодным для проживания, вследствие наличия вредного воздействия факторов среды обитания, техногенных аварий и природных явлений, представляющих особую опасность для жизни и здоровья человека, либо предоставляющих угрозу разрушения здания по причине его аварийного состояния, решение и заключение комиссии направляются собственнику жилого помещ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Срок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е должен превышать 30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комиссию по использованию жилищного фонда по дате регистрации входящей корреспонденции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2.4 Основные этапы по предоставлению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13" w:leader="none"/>
        </w:tabs>
        <w:spacing w:before="0" w:after="0"/>
        <w:jc w:val="both"/>
        <w:rPr/>
      </w:pPr>
      <w:r>
        <w:rPr>
          <w:color w:val="000000"/>
        </w:rPr>
        <w:t xml:space="preserve">Прием заявления на оказание муниципальной услуги и документов от заяви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аявитель обращается с заявлением в комиссию по использованию жилищного фонда в Мичуринском сельском поселении Динского района для составления акта обследования помещ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седатель  комиссии назначает день заседания комиссии, на заседании которой принимаютс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, в соответствии с требованиями и после их завершения - о продолжении процедуры оценки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решение о признании многоквартирного дома аварийным и подлежащим реконструкци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остановление администрации Мичуринского сельского поселения Динского района о принятом реш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огласование и утверждение проекта постановления комиссии по использованию жилищного фонда в посе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ередача исполнителем секретарю решения и постановления для выдачи их заявителю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2.5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</w:rPr>
        <w:t>Категория заявителей, имеющих право на получение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настоящим Административным регламентом правом на получение муниципальной услуги обладаю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в заявительном порядке - юридические и физические лица- собственники (наниматели) помещений, их представител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) в порядке представления заключения -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6 Перечень документов необходимых для получения муниципальной услуги </w:t>
      </w:r>
    </w:p>
    <w:p>
      <w:pPr>
        <w:pStyle w:val="Normal"/>
        <w:ind w:firstLine="851"/>
        <w:jc w:val="both"/>
        <w:rPr/>
      </w:pPr>
      <w:r>
        <w:rPr/>
        <w:t>1. Необходимый перечень документов, представляемых заявителем в комиссию  на предоставление муниципальной услуги:</w:t>
      </w:r>
    </w:p>
    <w:p>
      <w:pPr>
        <w:pStyle w:val="Normal"/>
        <w:ind w:firstLine="851"/>
        <w:jc w:val="both"/>
        <w:rPr/>
      </w:pPr>
      <w:r>
        <w:rPr/>
        <w:t>- заявление на имя председателя межведомственной комиссии;</w:t>
      </w:r>
    </w:p>
    <w:p>
      <w:pPr>
        <w:pStyle w:val="Normal"/>
        <w:ind w:firstLine="851"/>
        <w:jc w:val="both"/>
        <w:rPr/>
      </w:pPr>
      <w:r>
        <w:rPr/>
        <w:t>- документ, удостоверяющий личность.</w:t>
      </w:r>
    </w:p>
    <w:p>
      <w:pPr>
        <w:pStyle w:val="Normal"/>
        <w:ind w:firstLine="851"/>
        <w:jc w:val="both"/>
        <w:rPr/>
      </w:pPr>
      <w:r>
        <w:rPr/>
        <w:t xml:space="preserve">- правоустанавливающие документы на помещение </w:t>
      </w:r>
    </w:p>
    <w:p>
      <w:pPr>
        <w:pStyle w:val="Normal"/>
        <w:ind w:firstLine="851"/>
        <w:jc w:val="both"/>
        <w:rPr/>
      </w:pPr>
      <w:r>
        <w:rPr/>
        <w:t>2. Для признания многоквартирного дома или индивидуального жилого дома аварийным, так же заявителем представляется заключение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Normal"/>
        <w:ind w:firstLine="851"/>
        <w:jc w:val="both"/>
        <w:rPr/>
      </w:pPr>
      <w:r>
        <w:rPr/>
        <w:t>3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851"/>
        <w:jc w:val="both"/>
        <w:rPr/>
      </w:pPr>
      <w:r>
        <w:rPr/>
        <w:t>Расходы по изготовлению заключения проектно-изыскательной организации, а также документов, перечисленных в подпункте 3 пункта 1 настоящего подраздела, несет собственник (наниматель) помещения.</w:t>
      </w:r>
    </w:p>
    <w:p>
      <w:pPr>
        <w:pStyle w:val="Normal"/>
        <w:ind w:firstLine="851"/>
        <w:jc w:val="both"/>
        <w:rPr/>
      </w:pPr>
      <w:r>
        <w:rPr/>
        <w:t>4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 Основания для отказа в предоставлении муниципальной услуги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</w:rPr>
        <w:t>1. Основаниями для о</w:t>
      </w:r>
      <w:r>
        <w:rPr>
          <w:szCs w:val="28"/>
        </w:rPr>
        <w:t>тказа в признании жилого помещения непригодным для проживания и многоквартирного дома аварийным и подлежащим сносу или реконструкции являются: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епредставление документов, определенных Жилищным кодексом РФ,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28.01. 2006  № 47;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едставление документов в ненадлежащий орган.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есоответствие требованиям, предъявляем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28.01. 2006 № 47;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8 Сведения о стоимости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 Порядок информирования о порядке предоставления муниципальной услуги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посредством публикации в средствах массовой информации, размещения информационных материалов наофициальных информационных стендах администрации;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использованием средств телефонной связи (телефон специалиста администрации 79-1-49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епосредственно специалистом в часы приема: среда с 8.00 до 16.00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 Справочные телефонные номера, адрес сайта, адрес электронной почты, адреса расположения учреждения для получения информации размещены в приложении №1 к настоящему Административному регламенту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Административные процедур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1. Последовательность административных действий (процеду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) прием, рассмотрение заявления и прилагаемых к нему обосновывающих документ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работа выездной комиссии по обследованию жилого (нежилого)  помещ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) составление акта обследования помещения и составление комиссией на основании выводов и рекомендаций, указанных в акте, заключения. При этом признание комиссией многоквартирного жил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4) </w:t>
      </w:r>
      <w:r>
        <w:rPr>
          <w:bCs/>
          <w:color w:val="000000"/>
        </w:rPr>
        <w:t xml:space="preserve">Работа комиссии по </w:t>
      </w:r>
      <w:r>
        <w:rPr>
          <w:color w:val="000000"/>
        </w:rPr>
        <w:t>признанию помещения жилым помещением, жилого помещения непригодным для проживания и признания многоквартирного жилого дома аварийным и подлежащим сносу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) составление комиссией заключения о признании помещения жилым помещением, жилого помещения непригодным для проживания и признания многоквартирного жилого дома аварийным и подлежащим сносу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) утверждение решения по итогам работы комисс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) передача по одному экземпляру решения, заключения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2. Прием и рассмотрение заявления и прилагаемых к нему обосновывающих документов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Для рассмотрения вопроса о признании помещения жилым помещением, жилого помещения непригодным для проживания и признания многоквартирного жилого дома аварийным и подлежащим сносу заявитель представляет секретарю заявление на имя председателя комисс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бота комиссии по </w:t>
      </w:r>
      <w:r>
        <w:rPr>
          <w:b/>
          <w:color w:val="000000"/>
        </w:rPr>
        <w:t>признанию помещения жилым помещением, жилого помещения непригодным для проживания и признания многоквартирного дома аварийным и подлежащим сн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Председатель комиссии назначает проведение выездного заседания комиссии для обследования жилого дом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Результаты обследования оформляются актом, который составляется в 4 экземплярах по форме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 обследования приобщается к документам, ранее представленным на рассмотрение комиссии. Выводы и рекомендации, указанные в акте, составляют основу заключения комисс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Комиссия в назначенный день рассматривает заявление собственника помещения или заявления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4. 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и признани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По результатам работы комиссия принимает одно из следующих решени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- о продолжении процедуры оцен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о признании многоквартирного жилого дома аварийным и подлежащим реконструкц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Решение принимается большинством голосов членами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 Заключение комиссии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- заключение) и признании многоквартирного жилого дома аварийным и подлежащим сносу или реконструкции составляется в 4 экземплярах по форме согласно приложению   № 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5. Принятие органом местного самоуправления решения о дальнейшем использовании помещения. Уведомление заявителей о принятом решен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 На основании заключения комиссии секретарь комиссии вносит на рассмотрение главы Мичуринского сельского поселения Динского района проект постановления о дальнейшем использовании помещения, сроках отселения собственников (нанимателей) помещений в случаях признания многоквартирного жилого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0" w:name="sub_40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бщего отдела, ответственным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szCs w:val="28"/>
        </w:rPr>
      </w:pPr>
      <w:bookmarkStart w:id="1" w:name="sub_400"/>
      <w:r>
        <w:rPr>
          <w:szCs w:val="28"/>
        </w:rPr>
        <w:t xml:space="preserve">2. </w:t>
      </w:r>
      <w:bookmarkStart w:id="2" w:name="sub_10311"/>
      <w:bookmarkEnd w:id="1"/>
      <w:r>
        <w:rPr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851"/>
        <w:jc w:val="both"/>
        <w:rPr>
          <w:spacing w:val="-6"/>
          <w:szCs w:val="28"/>
        </w:rPr>
      </w:pPr>
      <w:bookmarkEnd w:id="2"/>
      <w:r>
        <w:rPr>
          <w:spacing w:val="-6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bookmarkStart w:id="3" w:name="sub_43"/>
      <w:bookmarkEnd w:id="3"/>
      <w:r>
        <w:rPr>
          <w:szCs w:val="28"/>
        </w:rPr>
        <w:t>3. Проведение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я).</w:t>
      </w:r>
    </w:p>
    <w:p>
      <w:pPr>
        <w:pStyle w:val="Normal"/>
        <w:ind w:firstLine="851"/>
        <w:jc w:val="both"/>
        <w:rPr>
          <w:szCs w:val="28"/>
        </w:rPr>
      </w:pPr>
      <w:bookmarkStart w:id="4" w:name="sub_43"/>
      <w:bookmarkEnd w:id="4"/>
      <w:r>
        <w:rPr>
          <w:szCs w:val="28"/>
        </w:rPr>
        <w:t>4. Граждане,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5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851"/>
        <w:jc w:val="both"/>
        <w:rPr>
          <w:szCs w:val="28"/>
        </w:rPr>
      </w:pPr>
      <w:bookmarkStart w:id="6" w:name="sub_1500"/>
      <w:bookmarkStart w:id="7" w:name="sub_1033"/>
      <w:bookmarkEnd w:id="6"/>
      <w:bookmarkEnd w:id="7"/>
      <w:r>
        <w:rPr>
          <w:szCs w:val="28"/>
        </w:rPr>
        <w:t>1. Заявитель имеет право на досудебное (внесудебное) обжалование решений и действий (бездействия) администрации поселения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851"/>
        <w:jc w:val="both"/>
        <w:rPr>
          <w:szCs w:val="28"/>
        </w:rPr>
      </w:pPr>
      <w:bookmarkStart w:id="8" w:name="sub_1033"/>
      <w:bookmarkStart w:id="9" w:name="sub_1034"/>
      <w:bookmarkEnd w:id="8"/>
      <w:bookmarkEnd w:id="9"/>
      <w:r>
        <w:rPr>
          <w:szCs w:val="28"/>
        </w:rPr>
        <w:t>2. Предметом досудебного (внесудебного) обжалования являются конкретное решение и действия (бездействие) администрации поселения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851"/>
        <w:jc w:val="both"/>
        <w:rPr>
          <w:szCs w:val="28"/>
        </w:rPr>
      </w:pPr>
      <w:bookmarkStart w:id="10" w:name="sub_1034"/>
      <w:bookmarkStart w:id="11" w:name="sub_1035"/>
      <w:bookmarkEnd w:id="10"/>
      <w:r>
        <w:rPr>
          <w:szCs w:val="28"/>
        </w:rPr>
        <w:t xml:space="preserve">3. </w:t>
      </w:r>
      <w:bookmarkStart w:id="12" w:name="sub_1037"/>
      <w:bookmarkEnd w:id="11"/>
      <w:r>
        <w:rPr>
          <w:szCs w:val="28"/>
        </w:rPr>
        <w:t>Жалоба подается в письменной форме на бумажном носителе либо в электронной форме в администрацию поселения. Жалоба может быть направлена по почте, с использованием информационно-телекоммуникационной сети «Интернет», а также  может быть принята при личном приёме  заявител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Жалоба должна содержать:</w:t>
      </w:r>
    </w:p>
    <w:p>
      <w:pPr>
        <w:pStyle w:val="Normal"/>
        <w:ind w:firstLine="900"/>
        <w:jc w:val="both"/>
        <w:rPr>
          <w:szCs w:val="28"/>
        </w:rPr>
      </w:pPr>
      <w:bookmarkEnd w:id="12"/>
      <w:r>
        <w:rPr>
          <w:szCs w:val="28"/>
        </w:rPr>
        <w:t>- наименование органа, предоставляющего муниципальную услугу, в который направляется обращение, либо должность руководителя органа, предоставляющего муниципальную услугу, в который направляется обращение, либо его фамилия, имя, отчеств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 фамилия, имя, отчество (при наличии) заявителя, почтовый адрес,         электронный адрес (при обращении в электронном виде), по которому должен быть направлен ответ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доводы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личная подпись и да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полнительно в обращении могут указываться причины несогласия с обжалуемым решением ил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 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851"/>
        <w:jc w:val="both"/>
        <w:rPr>
          <w:szCs w:val="28"/>
        </w:rPr>
      </w:pPr>
      <w:bookmarkStart w:id="13" w:name="sub_1040"/>
      <w:r>
        <w:rPr>
          <w:szCs w:val="28"/>
        </w:rPr>
        <w:t xml:space="preserve">5. Жалоба, поступившая в администрацию поселения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4" w:name="sub_1041"/>
      <w:bookmarkEnd w:id="13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По результатам рассмотрения жалобы администрация поселения  принимает одно из следующих решений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печаток 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отказывает в удовлетворении жалобы.  </w:t>
      </w:r>
    </w:p>
    <w:p>
      <w:pPr>
        <w:pStyle w:val="Normal"/>
        <w:ind w:firstLine="851"/>
        <w:jc w:val="both"/>
        <w:rPr>
          <w:rStyle w:val="Style14"/>
          <w:rFonts w:ascii="Arial" w:hAnsi="Arial" w:cs="Arial"/>
          <w:sz w:val="24"/>
          <w:szCs w:val="24"/>
        </w:rPr>
      </w:pPr>
      <w:bookmarkEnd w:id="14"/>
      <w:r>
        <w:rPr>
          <w:szCs w:val="28"/>
        </w:rPr>
        <w:t>7. Не позднее дня, следующего за днем принятия решения, указанного в пункте 6. заявителю в письменной форме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услуги «Признание помещения жилым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омещением, жилого помещения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не пригодным для проживания и </w:t>
      </w:r>
    </w:p>
    <w:p>
      <w:pPr>
        <w:pStyle w:val="Normal"/>
        <w:ind w:left="4820" w:hanging="0"/>
        <w:rPr/>
      </w:pPr>
      <w:r>
        <w:rPr>
          <w:color w:val="000000"/>
        </w:rPr>
        <w:t>многоквартирного дом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чтовый адрес, справочные телефоны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режим работы админист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чтовый адрес администрации </w:t>
      </w:r>
      <w:r>
        <w:rPr>
          <w:szCs w:val="28"/>
        </w:rPr>
        <w:t>Мичуринского сельского поселения</w:t>
      </w:r>
      <w:r>
        <w:rPr>
          <w:rFonts w:eastAsia="Times New Roman"/>
          <w:szCs w:val="28"/>
          <w:lang w:eastAsia="ru-RU"/>
        </w:rPr>
        <w:t>,</w:t>
      </w:r>
      <w:r>
        <w:rPr>
          <w:color w:val="000000"/>
        </w:rPr>
        <w:t xml:space="preserve"> Российская Федерация, Краснодарский край, Динской район п. Агроном ул. Почтовая, 14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ежим работы специалиста администрации, ответственного за подготовку и выдачу вышеуказанной муниципальной услуги: понедельник, среда  8ч- 00 мин. по 16ч-00 ми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Динской район для консультаций по вопросам предоставления муниципальной услуги: </w:t>
      </w:r>
      <w:r>
        <w:rPr>
          <w:color w:val="000000"/>
          <w:lang w:val="en-US"/>
        </w:rPr>
        <w:t>Mihurinskoesel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000000"/>
        </w:rPr>
        <w:t xml:space="preserve">Официальный сайт администрации </w:t>
      </w:r>
      <w:r>
        <w:rPr>
          <w:szCs w:val="28"/>
        </w:rPr>
        <w:t>Мичуринского сельского поселения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color w:val="000000"/>
        </w:rPr>
        <w:t xml:space="preserve">Динской район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churinsko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br w:type="page"/>
      </w:r>
    </w:p>
    <w:p>
      <w:pPr>
        <w:pStyle w:val="Normal"/>
        <w:ind w:left="4820" w:hanging="0"/>
        <w:rPr/>
      </w:pP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услуги «Признание помещения жилым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мещением, жилого помещения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непригодным для проживания и </w:t>
      </w:r>
    </w:p>
    <w:p>
      <w:pPr>
        <w:pStyle w:val="Normal"/>
        <w:ind w:left="4820" w:hanging="0"/>
        <w:jc w:val="both"/>
        <w:rPr/>
      </w:pPr>
      <w:r>
        <w:rPr>
          <w:color w:val="000000"/>
        </w:rPr>
        <w:t>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Мичуринского сельского поселения</w:t>
      </w:r>
    </w:p>
    <w:p>
      <w:pPr>
        <w:pStyle w:val="Normal"/>
        <w:ind w:left="5103" w:hanging="0"/>
        <w:rPr/>
      </w:pPr>
      <w:r>
        <w:rPr>
          <w:color w:val="000000"/>
          <w:sz w:val="16"/>
          <w:szCs w:val="16"/>
        </w:rPr>
        <w:t>(ф.и.о. должностного лица)</w:t>
      </w:r>
    </w:p>
    <w:p>
      <w:pPr>
        <w:pStyle w:val="Normal"/>
        <w:ind w:left="5103" w:hanging="0"/>
        <w:rPr/>
      </w:pPr>
      <w:r>
        <w:rPr>
          <w:color w:val="000000"/>
          <w:sz w:val="16"/>
          <w:szCs w:val="16"/>
        </w:rPr>
        <w:t xml:space="preserve">от (ф.и.о. заявителя), проживающего </w:t>
      </w:r>
    </w:p>
    <w:p>
      <w:pPr>
        <w:pStyle w:val="Normal"/>
        <w:ind w:left="5103" w:hanging="0"/>
        <w:rPr/>
      </w:pPr>
      <w:r>
        <w:rPr>
          <w:color w:val="000000"/>
          <w:sz w:val="16"/>
          <w:szCs w:val="16"/>
        </w:rPr>
        <w:t>(адрес регистрации места проживания заявител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шу осуществить мероприятия по оценке соответствия помещения, расположенного по адресу: ________________________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 2006  № 47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/>
      </w:pPr>
      <w:r>
        <w:rPr>
          <w:color w:val="000000"/>
          <w:szCs w:val="20"/>
        </w:rPr>
        <w:tab/>
      </w:r>
      <w:r>
        <w:rPr>
          <w:color w:val="000000"/>
          <w:sz w:val="16"/>
          <w:szCs w:val="16"/>
        </w:rPr>
        <w:t xml:space="preserve">(дата) </w:t>
        <w:tab/>
        <w:t>(рос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№3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услуги «Признание помещения жилым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мещением, жилого помещения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непригодным для проживания и </w:t>
      </w:r>
    </w:p>
    <w:p>
      <w:pPr>
        <w:pStyle w:val="Normal"/>
        <w:ind w:left="4820" w:hanging="0"/>
        <w:jc w:val="both"/>
        <w:rPr/>
      </w:pPr>
      <w:r>
        <w:rPr>
          <w:color w:val="000000"/>
        </w:rPr>
        <w:t>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/>
      </w:pPr>
      <w:r>
        <w:rPr>
          <w:color w:val="000000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остоянного прожива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/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/>
      </w:pPr>
      <w:r>
        <w:rPr>
          <w:color w:val="000000"/>
        </w:rPr>
        <w:t>Межведомственная комиссия, назначенная________________________________</w:t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>
          <w:color w:val="000000"/>
        </w:rPr>
        <w:t>в составе председателя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комиссии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и приглашенного собственника посещения или уполномоченного им лица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результатам рассмотренных документов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приводится перечень документов)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ла заключение о_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Приложение к заключению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услуги «Признание помещения жилым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мещением, жилого помещения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непригодным для проживания и </w:t>
      </w:r>
    </w:p>
    <w:p>
      <w:pPr>
        <w:pStyle w:val="Normal"/>
        <w:ind w:left="4820" w:hanging="0"/>
        <w:jc w:val="both"/>
        <w:rPr/>
      </w:pPr>
      <w:r>
        <w:rPr>
          <w:color w:val="000000"/>
        </w:rPr>
        <w:t>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 к акту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Члены межведомственной </w:t>
      </w:r>
      <w:r>
        <w:rPr/>
        <w:t>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urin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0:00Z</dcterms:created>
  <dc:creator>shumailova</dc:creator>
  <dc:description/>
  <cp:keywords/>
  <dc:language>en-US</dc:language>
  <cp:lastModifiedBy>-</cp:lastModifiedBy>
  <cp:lastPrinted>2012-04-10T11:14:00Z</cp:lastPrinted>
  <dcterms:modified xsi:type="dcterms:W3CDTF">2015-01-29T09:39:00Z</dcterms:modified>
  <cp:revision>14</cp:revision>
  <dc:subject/>
  <dc:title/>
</cp:coreProperties>
</file>