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69"/>
        <w:gridCol w:w="6160"/>
      </w:tblGrid>
      <w:tr>
        <w:trPr/>
        <w:tc>
          <w:tcPr>
            <w:tcW w:w="6912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ind w:right="8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Style16"/>
              <w:ind w:right="-28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ичуринского</w:t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6.02.2015  № 38-10/3</w:t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муниципального казен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ентрализованная бухгалтерия Мичурин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«Общие сведения об учре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ыми видами деятельности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бухгалтерск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луг (работ), которые оказываются потребителям за плату в 2014 году муниципальное учреждение не осуществля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ешительными документы, на основании которых учреждение осуществляет свою деятельность,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17.12.2010 года № 450 «О создании  юридического лица муниципальное учреждение «Централизованная бухгалтерия Мичурин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 Инспекции ФНС России по Динскому району Краснодарского края от 12 января 2011 года  ОГРН 1112330000012 серия 23 № 008261712, ИНН/КПП 2330040051/23300100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т 25 октября 2012 года за государственным номером  2122373033099 ОГРН 1112330000012, серия 23 № 00803584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казенного учреждения «Централизованная бухгалтерия Мичуринского сельского поселения», утвержденный постановлением администрации Мичуринского сельского поселения от 13.08.2012  года № 2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о штатных единиц муниципального казенного учреждения «Централизованная бухгалтерия Мичуринского сельского поселения» на начало 2014 года составила  3  единицы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                         1 един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муниципального казенного учреждения «Централизованная бухгалтерия Мичуринского сельского поселения» на конец 2014 года составила  3  единицы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                          1 еди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 в 2014 году составила 20327,61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зультат деятельности учре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алансовая стоимость нефинансовых активов на начало 2014 года составила 82 335,2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нефинансовых активов на конец 2014 года  составила 106 335,20 рублей.</w:t>
        <w:br/>
        <w:t>Увеличение стоимости нефинансовых активов произошло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компьютера в сборе – 24 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й на возмещение ущерба в случаях хищения материальных ценностей, денежных средств, а также порчи материальных ценностей не выставлялось, в связи с отсутствием таких ф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биторской задолженности учреждение на 01.01.2015 года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учреждения на 01.01.2015 года составила 40 638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ных услуг в 2013 году учреждение не оказыв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Использование имущества, закрепленного за учрежд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ая балансовая стоимость недвижимого имущества, находящегося у учреждения на праве оперативного управления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балансовая стоимость недвижимого имущества, находящегося у учреждения на праве оперативного управления, и переданного в аренду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ая балансовая стоимость недвижимого имущества, находящегося у учреждения на праве оперативного управления, и переданного в безвозмездное пользование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ая балансовая  стоимость движимого имущества, находящегося у учреждения на праве оперативного управления составила 82 335,2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щая балансовая  стоимость движимого имущества, находящегося у учреждения на праве оперативного управления и переданного в аренду  составила 0,0 рублей (движимое имущество в аренду не передавалос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балансовая  стоимость движимого имущества, находящегося у учреждения на праве оперативного управления и переданного в безвозмездное пользование составила 0,0 рублей (движимое имущество в безвозмездное пользование не передавалос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У «Централизованная бухгалтер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»                                                                                          М.В. Сметан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2:00Z</dcterms:created>
  <dc:creator>SHLOMA</dc:creator>
  <dc:description/>
  <cp:keywords/>
  <dc:language>en-US</dc:language>
  <cp:lastModifiedBy>Admin</cp:lastModifiedBy>
  <cp:lastPrinted>2015-03-04T13:34:00Z</cp:lastPrinted>
  <dcterms:modified xsi:type="dcterms:W3CDTF">2015-03-12T06:16:00Z</dcterms:modified>
  <cp:revision>5</cp:revision>
  <dc:subject/>
  <dc:title/>
</cp:coreProperties>
</file>