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840"/>
        <w:gridCol w:w="6160"/>
      </w:tblGrid>
      <w:tr>
        <w:trPr/>
        <w:tc>
          <w:tcPr>
            <w:tcW w:w="7140" w:type="dxa"/>
            <w:vMerge w:val="restart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лава Мичуринского сельского посе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 лица, согласующего бюджетную смету; 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дминистрация Мичуринского сельского посе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распорядителя (распорядителя) бюджетных средств; учреждения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.Ю. Иванов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(расшифровка подписи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vMerge w:val="restart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иректор МКУ «Централизованная бухгалтерия Мичуринского сельского поселения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 лица, утверждающего бюджетную смету; 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КУ «Централизованная бухгалтерия Мичуринского сельского поселения»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 бюджетных средств  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.В.Сметан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(расшифровка подписи)</w:t>
            </w:r>
          </w:p>
        </w:tc>
      </w:tr>
      <w:tr>
        <w:trPr/>
        <w:tc>
          <w:tcPr>
            <w:tcW w:w="714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vMerge w:val="continue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vMerge w:val="continue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vMerge w:val="continue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vMerge w:val="continue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vMerge w:val="continue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vMerge w:val="continue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2" февраля 2015г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2" Февраля 2015г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х деятельности муниципального казенного учреждения «Централизованная бухгалтерия Мичуринского сельского поселения» и об использовании закрепленного за ним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. «Общие сведения об учрежден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сновными видами деятельности учреждения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в области бухгалтерского уч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слуг (работ), которые оказываются потребителям за плату в 2014 году муниципальное учреждение не осуществля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решительными документы, на основании которых учреждение осуществляет свою деятельность, 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ичуринского сельского поселения от 17.12.2010 года № 450 «О создании  юридического лица муниципальное учреждение «Централизованная бухгалтерия Мичуринского сельского поселе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на учет Российской организации в  Инспекции ФНС России по Динскому району Краснодарского края от 12 января 2011 года  ОГРН 1112330000012 серия 23 № 008261712, ИНН/КПП 2330040051/23300100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диный государственный реестр юридических лиц от 25 октября 2012 года за государственным номером  2122373033099 ОГРН 1112330000012, серия 23 № 008035849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муниципального казенного учреждения «Централизованная бухгалтерия Мичуринского сельского поселения», утвержденный постановлением администрации Мичуринского сельского поселения от 13.08.2012  года № 2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личество штатных единиц муниципального казенного учреждения «Централизованная бухгалтерия Мичуринского сельского поселения» на начало 2014 года составила  3  единицы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1 едини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1 едини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                          1 един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штатных единиц муниципального казенного учреждения «Централизованная бухгалтерия Мичуринского сельского поселения» на конец 2014 года составила  3  единицы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1 едини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1 едини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                           1 едини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аботная плата сотрудников учреждения в 2014 году составила 20327,61 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«Результат деятельности учрежд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Балансовая стоимость нефинансовых активов на начало 2014 года составила 82 335,20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алансовая стоимость нефинансовых активов на конец 2014 года  составила 106 335,20 рублей.</w:t>
        <w:br/>
        <w:t>Увеличение стоимости нефинансовых активов произошло за сч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я компьютера в сборе – 24 00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Требований на возмещение ущерба в случаях хищения материальных ценностей, денежных средств, а также порчи материальных ценностей не выставлялось, в связи с отсутствием таких ф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ебиторской задолженности учреждение на 01.01.2015 года не име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едиторская задолженность учреждения на 01.01.2015 года составила 40 638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латных услуг в 2013 году учреждение не оказыва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«Использование имущества, закрепленного за учреждение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щая балансовая стоимость недвижимого имущества, находящегося у учреждения на праве оперативного управления составила 0,0 рублей (недвижимого имущества находящегося в оперативном управлении учреждение не имеет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щая балансовая стоимость недвижимого имущества, находящегося у учреждения на праве оперативного управления, и переданного в аренду составила 0,0 рублей (недвижимого имущества находящегося в оперативном управлении учреждение не имеет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щая балансовая стоимость недвижимого имущества, находящегося у учреждения на праве оперативного управления, и переданного в безвозмездное пользование составила 0,0 рублей (недвижимого имущества находящегося в оперативном управлении учреждение не имеет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щая балансовая  стоимость движимого имущества, находящегося у учреждения на праве оперативного управления составила 82 335,20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бщая балансовая  стоимость движимого имущества, находящегося у учреждения на праве оперативного управления и переданного в аренду  составила 0,0 рублей (движимое имущество в аренду не передавалось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бщая балансовая  стоимость движимого имущества, находящегося у учреждения на праве оперативного управления и переданного в безвозмездное пользование составила 0,0 рублей (движимое имущество в безвозмездное пользование не передавалось)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12:00Z</dcterms:created>
  <dc:creator>SHLOMA</dc:creator>
  <dc:description/>
  <cp:keywords/>
  <dc:language>en-US</dc:language>
  <cp:lastModifiedBy>user</cp:lastModifiedBy>
  <cp:lastPrinted>2014-02-20T16:31:00Z</cp:lastPrinted>
  <dcterms:modified xsi:type="dcterms:W3CDTF">2015-02-20T10:12:00Z</dcterms:modified>
  <cp:revision>2</cp:revision>
  <dc:subject/>
  <dc:title/>
</cp:coreProperties>
</file>