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840"/>
        <w:gridCol w:w="6160"/>
      </w:tblGrid>
      <w:tr>
        <w:trPr/>
        <w:tc>
          <w:tcPr>
            <w:tcW w:w="7140" w:type="dxa"/>
            <w:vMerge w:val="restart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а Мичури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согласующего бюджетную смету; 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Мичури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(распорядителя) бюджетных средств; учреждени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.Ю. Иванов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restart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иректор МКУ «ОХД администрации Мичуринского сельского поселения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утверждающего бюджетную смету; 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КУ «ОХД администрации Мичуринского сельского поселения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бюджетных средств  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К. Мхитар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 февраля 2015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 Февраля 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муниципального казенного учреждения «По обеспечению хозяйственной деятельности администрации Мичуринского сельского поселения Динского района» и об использовании закрепленного за ним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«Общие сведения об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ми видами деятельности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уборка занимаемых администрацией помещений 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твердых бытовых отходов и мусора из помещений 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элементами озеленения  прилегающих к зданию администраци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екущего и капитального ремонта зданий, строений, сооружений администрации, техническое обслуживание инженерных коммуникаций, поддержание их в надлежащем техническ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соответствии с требованиями правил дорожного движения содержание и эксплуатация автотранспор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ассажирского и грузового автотранспортного обслуживания администрации в соответствии с ее зад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храны принадлежащих администрации объектов и дежурство в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уг (работ), которые оказываются потребителям за плату в 2014 году муниципальное учреждение не осуществля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ешительными документы, на основании которых учреждение осуществляет свою деятельность,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10.12.2009 года № 306 «О создании  муниципального учреждения «По обеспечению  деятельности администрации Мичуринского сельского поселения Динск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9.12.2010 года № 474 «Об изменении типа муниципального учреждения в целях создания муниципального казенного учреждения и внесении изменений в постановление администрации Мичуринского сельского поселения от 10.12.2009 года № 306 «О создании  муниципального учреждения «По обеспечению  деятельности администрации Мичуринского сельского поселения Дин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 Инспекции ФНС России по Динскому району Краснодарского края от 29 декабря 2009 года  ОГРН 1092330001312 серия 23 № 008253541, ИНН/КПП 2330038599/2330010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т 1 марта 2011 года за государственным номером  21123300020220 ОРГР 1092330001312, серия 23 № 00825378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казенного учреждения «По обеспечению хозяйственной деятельности администрации Мичуринского сельского поселения Динского района», утвержденный постановлением администрации Мичуринского сельского поселения от 19.2011 года № 26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штатных единиц муниципального казенного учреждения «По обеспечению хозяйственной деятельности администрации Мичуринского сельского поселения Динского района» на начало 2014 года составила  12,5  единиц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       4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                    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легкового транспорта    2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втобуса           0,5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 – оперативный дежурный    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    1 ед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муниципального казенного учреждения «По обеспечению хозяйственной деятельности администрации Мичуринского сельского поселения Динского района» на конец 2014 года составила  13  единиц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        4,5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                    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легкового транспорта     2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втобуса           0,5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 – оперативный дежурный   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учреждения увеличилась на  0,5 единиц в связи с увеличением объема работ по обеспечению хозяйственной деятельности администрации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 в 2014 году составила  15 713,87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зультат деятельности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алансовая стоимость нефинансовых активов на начало 2014 года составила 5 097 159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нефинансовых активов на конец 2014 года  составила 25 705 388,25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балансовой стоимости учреждения составило 20 608 229,25 рублей,  из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обрет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перативное управление здания администрации 20 295 18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а на сумму 99 0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зопилы на сумму 16 872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оборудования для интернета на сумму 25 0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авков на сумму 80 000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техника на сумму 92 177,25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й на возмещение ущерба в случаях хищения материальных ценностей, денежных средств, а также порчи материальных ценностей не выставлялось, в связи с отсутствием таких ф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едиторская задолженность учреждения на 01.01.2015 года составила 50 143,42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Ростелеком» за услуги связи                                                                  30 722,34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инская мусороуборочная компания»                                                      1 978,48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 МО Динской район «Центральная районная больница»                                      84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шмаков О. И.                                                                                            7 024,60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Чикаров А. А.                                                                                                   9 578,00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убань-Сервис» предоплата 30% за бензин за январь 2015 года                8 363,72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гэнерго»                                                                                               1 978,47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энергосбыт»                                                                                 11 297,14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О «Мичуринское ЖКХ»                                                                            18 829,71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картел»                                                                                                   1 520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ных услуг в 2014 году учреждение не оказыв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Использование имущества, закрепленного за учрежд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ая балансовая стоимость недвижимого имущества, находящегося у учреждения на праве оперативного управления составила 20 295 180,0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балансовая стоимость недвижимого имущества, находящегося у учреждения на праве оперативного управления, и переданного в аренду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ая балансовая  стоимость движимого имущества, находящегося у учреждения на праве оперативного управления составила 5 097 159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щая балансовая  стоимость движимого имущества, находящегося у учреждения на праве оперативного управления и переданного в аренду  составила 0,0 рублей (движимое имущество в аренду не передавалос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щая балансовая  стоимость движимого имущества, находящегося у учреждения на праве оперативного управления и переданного в безвозмездное пользование составила 339 833,00 рублей (учреждением переданы в безвозмездное пользование  МООО «Мичуринское ЖКХ» автомобиль ВАЗ 21074, автомобиль УАЗ 339629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0:00Z</dcterms:created>
  <dc:creator>SHLOMA</dc:creator>
  <dc:description/>
  <cp:keywords/>
  <dc:language>en-US</dc:language>
  <cp:lastModifiedBy>user</cp:lastModifiedBy>
  <cp:lastPrinted>2014-02-25T15:23:00Z</cp:lastPrinted>
  <dcterms:modified xsi:type="dcterms:W3CDTF">2015-02-20T12:30:00Z</dcterms:modified>
  <cp:revision>2</cp:revision>
  <dc:subject/>
  <dc:title/>
</cp:coreProperties>
</file>