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840"/>
        <w:gridCol w:w="6160"/>
      </w:tblGrid>
      <w:tr>
        <w:trPr/>
        <w:tc>
          <w:tcPr>
            <w:tcW w:w="7140" w:type="dxa"/>
            <w:vMerge w:val="restart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а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.Ю. Иванов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расшифровка подписи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restart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иректор МБУ «Культурно-досуговый центр Мичуринского сельского поселения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БУ «Культурно-досуговый центр Мичуринского сельского поселения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.А.Аспиот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расшифровка подписи)</w:t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" февраля 2015г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" Февраля 20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муниципального бюджетного учреждения «Культурно-досуговый центр Мичуринского сельского поселения» 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 «Общие сведения об учрежд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новными видами деятельности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ультурно-досуговых услуг населению (проведение кружковой работы, концертная деятельность, проведение культурно-массовых мероприят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остановка театральных представлений, конц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в области художественного, литературного и исполнительск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танцплощадок, дискотек, школ танц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цер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которые оказывались потребителям за плату в 2014 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ечеров отдыха для молодежи. Потребителями указанных услуг являлась молодежь в возрасте от 14 до 18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ешительными документы, на основании которых учреждение осуществляет свою деятельность,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чуринского сельского поселения от 17.01.2006 года № 1 «О создании  муниципального учреждения «Культурно-досуговый центр Мичурин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чуринского сельского поселения от 29.12.2010 года № 475 «Об изменении типа учреждения в целях создания муниципального бюджетного учрежд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муниципального бюджетного учреждения «Культурно-досуговый центр Мичуринского сельского поселения» за основным государственным номером 1062330000490 серия 23 № 008307501 от 20 июля 2011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российской организации в налоговом органе по месту нахождения на территории Российской федерации муниципального учреждения «Культурно-досуговый центр Мичуринского сельского поселения» с присвоением ИНН 2330032300/КПП 233001001 серия 23 № 005611686 от 20 января 2006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внесении записи в Единый государственный реестр юридических лиц от 19 октября 2012 года за государственным номером 2122373032494 ОГРН 1062330000490 серия 23 № 00906009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бюджетного учреждения «Культурно-досуговый центр Мичуринского сельского поселения», утвержденный постановлением администрации Мичуринского сельского поселения от 14.09.2012 года № 24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Количество штатных единиц муниципального бюджетного учреждения «Культурно-досуговый центр Мичуринского сельского поселения» на начало 2014 года составила  17,5  единиц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уба по интересам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рганизатор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иблиотекой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атор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оператор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  <w:tab/>
        <w:t xml:space="preserve">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</w:t>
        <w:tab/>
        <w:t xml:space="preserve">  2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-оперативный дежурный</w:t>
        <w:tab/>
        <w:t>3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к</w:t>
        <w:tab/>
        <w:t xml:space="preserve"> 0,5 еди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муниципального бюджетного учреждения «Культурно-досуговый центр Мичуринского сельского поселения» на конец 2014 года составила  17,5  единиц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ружка</w:t>
        <w:tab/>
        <w:t>2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луба по интересам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организатор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библиотекой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рь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мейстер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омпаниатор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оператор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</w:t>
        <w:tab/>
        <w:t xml:space="preserve">  2 един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ник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-оперативный дежурный</w:t>
        <w:tab/>
        <w:t>3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к</w:t>
        <w:tab/>
        <w:t xml:space="preserve"> 0,5 еди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 в 2014 году составила  15 691,40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Результат деятельности учре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алансовая стоимость нефинансовых активов на начало 2014 года составила 3 757 436,01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нефинансовых активов на конец 2014 года  составила 4 216 098,72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нение балансовой стоимости учреждения составило 458 662,72 рублей,  из н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обрет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ая аппаратуры на сумму 106 297,72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ие костюмы на сумму 341 10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чного фонда на сумму 11 265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й на возмещение ущерба в случаях хищения материальных ценностей, денежных средств, а также порчи материальных ценностей не выставлялось, в связи с отсутствием таких ф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едиторская задолженность учреждения на 01.01.2015 года составила 148 481,49 руб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Ростелеком»                                                     7 381,22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ОО «Мичуринское ЖКХ»                                  118 275,09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энергосбыт»                                         10 425,18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бирная О. Ю.                                                     2 400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Тарануха А. В.                                                    10 000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ой задолженности на 01.01.2014 года учреждение не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умма доходов в 2014 году, полученных учреждением от оказания платных услуг составила 0,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Цена на платные услуги, оказанные потребителям в 2014 году составила 50 рублей (Пятьдесят рублей) за одно посещение, в течение года цена не изменяла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овано в 2014 году 220 мероприятий. Общее количество потребителей, воспользовавшихся услугами учреждения составило 13 50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Жалоб потребителей на деятельность учреждения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Использование имущества, закрепленного за учрежде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ая балансовая стоимость недвижимого имущества, находящегося у учреждения на праве оперативного управления составила 2 276 528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ая балансовая стоимость недвижимого имущества, находящегося у учреждения на праве оперативного управления, и переданного в аренду составила 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ая балансовая стоимость недвижимого имущества, находящегося у учреждения на праве оперативного управления, и переданного в безвозмездное пользование составила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щая площадь объектов недвижимого имущества, находящегося у учреждения на праве оперативного управления- 1675 м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щая площадь объектов недвижимого имущества, находящегося у учреждения на праве оперативного управления и переданного в аренду – 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ая площадь объектов недвижимого имущества, находящегося у учреждения на праве оперативного управления и переданного в безвозмездное пользование – 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щая балансовая  стоимость движимого имущества, находящегося у учреждения на праве оперативного управления составила 1 939 570,72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щая балансовая  стоимость движимого имущества, находящегося у учреждения на праве оперативного управления и переданного в аренду  составила 0,0 рублей (движимое имущество в аренду не передавалос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щая балансовая  стоимость движимого имущества, находящегося у учреждения на праве оперативного управления и переданного в безвозмездное пользование составила 0,00 рублей (движимое имущество в безвозмездное пользование не передавалось)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2:00Z</dcterms:created>
  <dc:creator>SHLOMA</dc:creator>
  <dc:description/>
  <cp:keywords/>
  <dc:language>en-US</dc:language>
  <cp:lastModifiedBy>user</cp:lastModifiedBy>
  <cp:lastPrinted>2014-02-25T14:54:00Z</cp:lastPrinted>
  <dcterms:modified xsi:type="dcterms:W3CDTF">2015-02-24T07:06:00Z</dcterms:modified>
  <cp:revision>39</cp:revision>
  <dc:subject/>
  <dc:title/>
</cp:coreProperties>
</file>