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</w:t>
        <w:tab/>
        <w:tab/>
        <w:t xml:space="preserve">                                  </w:t>
        <w:tab/>
        <w:t xml:space="preserve">                                        №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both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ведомственного</w:t>
        <w:br/>
        <w:t>перечня муниципальных услуг и работ, оказываемых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ыполняемых муниципальными учрежд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ичуринского сельского поселения Динского района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тьим абзацем пункта 3.1 статьи 69.2 Бюджетного кодекса Российской Федерации, постановлением Правительства Российской Федерации от      26 февраля    2014   года   № 151       «О формировании и ведении базовых (отраслевых)     перечней     государственных и муниципальных услуг и работ, формировании,   ведении   и     утверждении     ведомственных    перечней государственных     услуг     и     работ, оказываемых   и     выполняемых федеральными    государственными     учреждениями,    и   об      общих требованиях     к   формированию,     ведению   и  утверждению ведомственных перечней      государственных      (муниципальных)    услуг  и   работ,   оказываемых     и     выполняемых  государственными учреждениями субъектов Российской      Федерации      (муниципальными     учреждениями)», </w:t>
        <w:br/>
        <w:t xml:space="preserve"> постановления  «О формировании,   ведения    и     утверждения   ведения и утверждения      ведомственных     перечней     муниципальных    услуг и работ, оказываемых и выполняемых   муниципальными учреждениями Мичуринского сельского поселения Динского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 ведомственный перечень муниципальных услуг и работ, на период  с 2016 по 2018 годы, оказываемых и выполняемых муниципальными учреждениями Мичуринского сельского поселения Динского района согласно приложению к настоящему постановлению 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 Мичуринского сельского поселения Динского района (Никонова)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до 9 февраля 2015 года привести в соответствие с настоящим постановлением и базовыми (отраслевыми) перечнями муниципальных услуг и работ правовые акты, утверждающие ведомственные перечни муниципальных услуг и работ, оказываемые и выполняемые подведомственными муниципальными учреждениями Мичур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 12 февраля 2015 года представить в  финансовое управление администрации муниципального образования Динской район  правовые акты, утверждающие ведомственные перечни  муниципальных  услуг и работ, оказываемых и выполняемых подведомственными муниципальными учреждениями Мичурин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щему отделу (Исакова) разместить настоящее постановление на официальном сайте администрации Мичуринского сельского  поселения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Глава Мичуринского сельского поселения                                В.Ю. Иванов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2:00Z</dcterms:created>
  <dc:creator>МосиенкоСВ</dc:creator>
  <dc:description/>
  <cp:keywords/>
  <dc:language>en-US</dc:language>
  <cp:lastModifiedBy>comcen</cp:lastModifiedBy>
  <cp:lastPrinted>2015-01-28T14:31:00Z</cp:lastPrinted>
  <dcterms:modified xsi:type="dcterms:W3CDTF">2015-01-29T06:22:00Z</dcterms:modified>
  <cp:revision>3</cp:revision>
  <dc:subject/>
  <dc:title>О внесении изменений в постановление главы администрации</dc:title>
</cp:coreProperties>
</file>