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15.08.2014</w:t>
        <w:tab/>
        <w:tab/>
        <w:t xml:space="preserve">                                  </w:t>
        <w:tab/>
        <w:tab/>
        <w:t xml:space="preserve">                 № 190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внесении изменений в постановление администрации Мичуринского сельского поселения от 20.11.2013 № 339 «Об утверждении ведомственной 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целевой программы "Поддержка малого и среднего предпринимательства» на 2014 год (в редакции с изменениями от 19.05.2014 года № 115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Решением Совета Мичуринского сельского поселения от 30.07.2014 № 387-64/2 «О бюджете Мичуринского сельского поселения на 2014 год»  п о с т а н о в л я ю 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ведомственную целевую программу «Поддержка малого и среднего предпринимательства» на 2014 год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аспорте «Ведомственной целевой программы «Поддержка малого и среднего предпринимательства» на 2014 год пункт «Источники и объемы финансирования Программы изложить в новой редакции: «из средств местного бюджета на 2014 год – 35 тыс.руб.»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пункт 3 «Перечень мероприятий Программы» изложить в новой редакции: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 мероприятий  Программы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0"/>
        <w:gridCol w:w="900"/>
        <w:gridCol w:w="1620"/>
        <w:gridCol w:w="2520"/>
        <w:gridCol w:w="108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выпол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й результат от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вание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нормативно-правовой базы Российской Федерации, Краснодарского края, регулирующих деятельность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грамотности жителей поселения  по вопросам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редложений по совершенствованию нормативно-правовых актов, регулирующих предпринимательскую деятельность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учшение взаимодействия СМ и СП с органами местного самоуправления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чуринского с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ая работа по обучению, повышению квалификации специалистов малого и среднего предпринимательства через управление потребительской сферы малого и среднего бизнеса администрации МО Динско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и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ый Совет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приним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й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ижение рисков при организации и ведении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положительного имиджа СМ и СП, популяризация достижений в поселении СМ и СП в СМИ газете «Мичуринские вести» и на сайте  Мичуринского сельского посе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ar-SA" w:bidi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общественного мнения о С 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встреч, «круглых столов» предпринимателей поселения со специалистами Сбербанка РФ, Кубаньбанка и другими кредитными организац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.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 поселения,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ширение  доступа СМ и СП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кредитным ресурс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содействия в методической помощи при решении вопросов оформления земельных участков для реализации инвестиционных проектов на территор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и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, ГО 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 Ч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 условий  для реализации инвестиционных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в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информационных семинаров, консультативных услуг для граждан по основам предпринимательск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Мичуринского сельского поселения;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жителей поселка  по вопросам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муниципального имущества  СМ и СП для развития бизне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т Мичуринского сельского поселения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 о наличии свободного муниципального имуществ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участию предпринимателей поселения в проводимых районных и краевых выставках, ярмарках, конкурсах и совеща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и мероприя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Мичуринского сельского поселения;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телей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вижени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чественных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оваров и услуг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Мичуринского сельского поселения на рынке товаров и услуг Динского района и Краснода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методической, технической помощи в организации работы координационного Совета предприним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я и взаимодействие бизнеса и в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инвестиционных площадок, способствование развитию их инфраструктуры для расширения предпринимательства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, ГО и Ч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ловий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вестицио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паганда СМ и СП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и молод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; молодежный Сов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влечение молодеж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М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пособствовать участию СМ и СП в районных и краевых соревнованиях «Лучший предприниматель района, края»; «Качество Кубани»; «Лучшее оформление фасадов предприятий  к Новому году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я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Мичуринского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ирование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о возможностях учас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лечение предприятий малого и среднего бизнеса  к выполнению заказов на поставку товаров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п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, ГО и Ч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ие СМ и СП в выполнени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зак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мониторинга и аналитических исследований развития малого и среднего предпринимательства на территории поселения для деятельности и прогноза развития на перспекти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поселения, финансовый отдел администра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пределение векторов и тенденций развития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алого и среднего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действие СМ и СП в поисках деловых партне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поселения,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звитие деловых возможностей СМ и СП, расширение сферы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йствия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проведение мероприятий по обмену опыта  работы предпринимателей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нижение рисков при организации и ведении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помощи субъектам малого и среднего предпринимательства по  оформлению права аренды муниципального имущества, для реализации положений  Федерального закона от 2 июля 2013 года № 144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муниципаль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лата сувениров для проведения конкурса «День торговл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Мичуринского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ирование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о возможностях учас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5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нятых сокра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–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и СП – субъект малого и среднего предприниматель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Мичуринского сельского поселения (Никонова) обеспечить финансирование мероприятий Программы, в пределах средств, утвержденных в бюджете поселения  на очередной финансовый год на эти цели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Мичуринского сельского поселения (Исакова):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еспечить выполнение мероприятий Программы и ее реализацию в 2014 году;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10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поселения Рассамаха О.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 вступает в силу со дня его подписания.</w:t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  <w:bookmarkEnd w:id="1"/>
      <w:bookmarkEnd w:id="2"/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 сельского поселения</w:t>
        <w:tab/>
        <w:tab/>
        <w:t xml:space="preserve">                               В.Ю.Иванов</w:t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sub_500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</w:t>
      </w:r>
    </w:p>
    <w:sectPr>
      <w:type w:val="nextPage"/>
      <w:pgSz w:w="11906" w:h="16800"/>
      <w:pgMar w:left="1440" w:right="7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2"/>
      <w:szCs w:val="22"/>
      <w:lang w:bidi="ar-SA"/>
    </w:rPr>
  </w:style>
  <w:style w:type="character" w:styleId="2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7:00Z</dcterms:created>
  <dc:creator>User</dc:creator>
  <dc:description/>
  <cp:keywords/>
  <dc:language>en-US</dc:language>
  <cp:lastModifiedBy>Владимир</cp:lastModifiedBy>
  <cp:lastPrinted>2014-08-20T17:08:00Z</cp:lastPrinted>
  <dcterms:modified xsi:type="dcterms:W3CDTF">2014-08-20T13:12:00Z</dcterms:modified>
  <cp:revision>55</cp:revision>
  <dc:subject/>
  <dc:title>                         Об утверждении Порядка рассмотрения актов</dc:title>
</cp:coreProperties>
</file>