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АДМИНИСТРАЦИЯ МИЧУР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1"/>
        <w:rPr>
          <w:rFonts w:eastAsia="Times New Roman" w:cs="Times New Roman"/>
          <w:b/>
          <w:b/>
          <w:iCs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iCs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от 30.12.2014                                     </w:t>
        <w:tab/>
        <w:tab/>
        <w:t xml:space="preserve">                                      №359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  <w:t>поселок Агроном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F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 утверждении Порядка  разработк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формирования, реализации и оценки эффектив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еализации муниципальных программ Мичурин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ельского поселения  Дин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постановлением главы администрации (губернатора) Краснодарского края от 8 мая 2014 года № 430 «Об  утверждении  Порядка принятия  решения о разработке, формирования, реализации и оценки эффективности  реализации  государственных  программ  Краснодарского края и  о  внесении  изменений  в  некоторые  нормативные  правовые  акты  главы администрации  (губернатора)  Краснодарского  края»,  в  целях  обеспечения  перехода   начиная  с  2015  года  на  муниципальные  программы,  на  основании  статьи  58 Устава  Мичуринского сельского поселения  Динского  района,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outlineLvl w:val="0"/>
        <w:rPr/>
      </w:pPr>
      <w:bookmarkStart w:id="0" w:name="sub_101"/>
      <w:bookmarkEnd w:id="0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твердить Порядок принятия решения о разработке, формирования, реализации и оценки эффективности реализации муниципальных программ Мичуринского сельского поселения Динской район (далее - Порядок) (прилагается)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тделам администрации Мичуринского сельского поселения (Исакова, Рябков, Никонова) при формировании муниципальных программ руководствоваться настоящим Порядк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срок до 20 октября очередного финансового года разработать и согласовать проекты муниципальных программ Мичуринского сельского поселения Динского района (далее – муниципальные программы), предлагаемых к реализации начиная с 2015 года, в соответствии с утвержденным Порядком и установленной компетенци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срок до 15 ноября очередного финансового года утвердить муниципальные программа администрации Мичуринского сельского поселения Дин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изнать утратившим силу постановление администрации Мичуринского сельского поселения от 20.11.2013 года № 331 «Об утверждении порядка разработки и утверждения ведомственных  сельских целевых программ»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 Общему отделу администрации Мичуринского сельского поселения (Исаковой)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1 обнародовать настоящее постановление в установленном порядке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2 осуществлять контроль за исполнением настоящего постановлен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5. Настоящее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1" w:name="sub_101"/>
      <w:bookmarkStart w:id="2" w:name="sub_101"/>
      <w:bookmarkEnd w:id="2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Мичуринского сельского поселения                   В.Ю. Иван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>от ____________ 2014  года № ______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Порядка  разработки, формирования, реализации и оценки эффективности реализации муниципальных программ  Мичуринского сельского поселения Динского района</w:t>
      </w: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 xml:space="preserve">Проект подготовлен внесен: 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>Начальник финансового отдела                                                   Л.А. Никонова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cs="Arial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>Проект согласован: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/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 xml:space="preserve">И.О. заместителя главы 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/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 xml:space="preserve">Мичуринского сельского поселения                                             С.С. Рябков   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  <w:t>Начальник  общего отдела                                                              С.А. Исакова</w:t>
      </w:r>
    </w:p>
    <w:p>
      <w:pPr>
        <w:pStyle w:val="Normal"/>
        <w:widowControl/>
        <w:tabs>
          <w:tab w:val="clear" w:pos="720"/>
          <w:tab w:val="left" w:pos="6765" w:leader="none"/>
        </w:tabs>
        <w:suppressAutoHyphens w:val="false"/>
        <w:rPr>
          <w:rFonts w:eastAsia="Times New Roman" w:cs="Arial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i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798" w:h="16798"/>
      <w:pgMar w:left="1701" w:right="567" w:gutter="0" w:header="0" w:top="284" w:footer="0" w:bottom="85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6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15-11-26T10:33:00Z</cp:lastPrinted>
  <dcterms:modified xsi:type="dcterms:W3CDTF">2015-11-2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