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6.06.2014</w:t>
        <w:tab/>
        <w:tab/>
        <w:t xml:space="preserve">                                  </w:t>
        <w:tab/>
        <w:tab/>
        <w:t xml:space="preserve">              № 151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подготовке и проведению муниципальных выборов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оводствуясь Федеральным законом от  12  июня 2002 года № 67-ФЗ «Об основных   гарантиях  избирательных  прав  и  права  на  участие   в  референдуме граждан   Российской   Федерации», Законом   Краснодарского   края  от 08 апреля 2003 года № 571-КЗ «О системе избирательных комиссий, комиссий референдума в Краснодарском крае», в связи с единым днем голосования 14 сентября 2014 года на выборах в органы местного самоуправления, для организации и проведения на территории муниципального образования выборов главы и депутатов Совета Мичуринского сельского поселения   п о с т а н о в л я ю :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состав избирательного штаба согласно приложению № 1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Распределить обязанности и утвердить схему работы избирательного штаба (приложение № 2, 3)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Избирательному штабу (Рассамаха):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1 организовать работу в соответствии с календарным планом мероприятий по подготовке и проведению муниципальных выборов в Краснодарском крае, утвержденным Постановлением Избирательной компании Краснодарского края от 09.06.2014 года № 117/1378-5 в пределах своей компетенции;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 оформить договор безвозмездного пользования недвижимым имуществом с ОАО «Агроном» (Папахчян) для работы участковой избирательной комиссии № 12-17 пос. Янтарный, ул.Садовая, 18;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3 оказать методическую, консультативную помощь в организации работы участковым избирательным комиссиям № 12-15, 12-16, 12-17, содействие в подготовке помещений и технологического оборудования к работе;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 опубликовать списки избирательных участков с указанием их номеров и границ до 04.08.2014 г.;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 предоставить сведения об избирателях в территориальную избирательную комиссию Динская;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6 выделить и оборудовать специальные места для размещения предвыборных печатных агитационных материалов на территории каждого избирательного участка до 14.08.2014 г., подготовить проект распоряжения по данному вопросу;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7 в соответствии с Федеральным законом от 19.06.2014 г. № 54-ФЗ «О собраниях, митингах, демонстрациях, шествиях и пикетированию» своевременно рассматривать уведомления организаторов митингов, шествий и демонстраций, носящих агитационный предвыборный характер;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8 проверить техническое состояние помещений, используемых в выборной кампании, привести их в необходимое санитарное состояние, привести в соответствие инженерные коммуникации, места общего пользования;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9 проверить обеспеченность избирательных участков первичными средствами пожаротушения, работу противопожарной сигнализации;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0  изготовить до 08.08.2014 г. информационную, наглядную агитацию о проведении 14 сентября 2014 года выборов главы и депутатов Совета Мичуринского сельского поселения;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11 проверить помещения, используемые для выборной кампании на соответствие правилам безопасности.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4. МБУ «Централизованная бухгалтерия Мичуринского сельского поселения» (Сметанина) провести финансирование расходов, связанных с подготовкой и проведением выборной кампании в соответствие со статьями расходов бюджета поселения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Общему отделу администрации (Исаковой) провести обнародование настоящего постановления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Постановление вступает в силу со дня его обнародования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                                          В.Ю.Иванов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sectPr>
      <w:type w:val="nextPage"/>
      <w:pgSz w:w="11906" w:h="16800"/>
      <w:pgMar w:left="1620" w:right="7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User</dc:creator>
  <dc:description/>
  <cp:keywords/>
  <dc:language>en-US</dc:language>
  <cp:lastModifiedBy>Admin</cp:lastModifiedBy>
  <cp:lastPrinted>2013-11-26T08:16:00Z</cp:lastPrinted>
  <dcterms:modified xsi:type="dcterms:W3CDTF">2014-07-31T05:48:00Z</dcterms:modified>
  <cp:revision>48</cp:revision>
  <dc:subject/>
  <dc:title>                         Об утверждении Порядка рассмотрения актов</dc:title>
</cp:coreProperties>
</file>