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 постановлению 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Мичуринского сель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6.06.2014 № 1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 РАБОТЫ 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борам главы сельского поселения и депутатов представительных органов </w:t>
      </w:r>
    </w:p>
    <w:p>
      <w:pPr>
        <w:pStyle w:val="Normal"/>
        <w:jc w:val="center"/>
        <w:rPr/>
      </w:pPr>
      <w:r>
        <w:rPr>
          <w:b/>
        </w:rPr>
        <w:t>сельских поселений МО Динской район (избирательная кампания цикла «ОСЕНЬ-2014»)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69215</wp:posOffset>
                </wp:positionV>
                <wp:extent cx="41338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авовое сопрово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, разработка и сопровождение агитационно-пропагандистского матери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АМАХ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8-1-7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918-43-57-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27.5pt;mso-wrap-distance-left:9.05pt;mso-wrap-distance-right:9.05pt;mso-wrap-distance-top:0pt;mso-wrap-distance-bottom:0pt;margin-top:5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авовое сопрово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И, разработка и сопровождение агитационно-пропагандистского матери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ССАМАХ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льга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8-1-78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918-43-57-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0</wp:posOffset>
                </wp:positionV>
                <wp:extent cx="891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7pt" to="728.95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7pt" to="27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pt" to="126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7pt" to="252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6129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7pt" to="378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6129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7pt" to="495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16129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7pt" to="612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0</wp:posOffset>
                </wp:positionH>
                <wp:positionV relativeFrom="paragraph">
                  <wp:posOffset>161290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27pt" to="729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47447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6.1pt" to="360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717675</wp:posOffset>
                </wp:positionV>
                <wp:extent cx="1276350" cy="2190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но-массовые мероприятия, симво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ПИОТИС Леонид Анатоль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-2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2840423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2.5pt;mso-wrap-distance-left:9.05pt;mso-wrap-distance-right:9.05pt;mso-wrap-distance-top:0pt;mso-wrap-distance-bottom:0pt;margin-top:13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льтурно-массовые мероприятия, симво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СПИОТИС Леонид Анатольевич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8-2-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284042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717675</wp:posOffset>
                </wp:positionV>
                <wp:extent cx="1162050" cy="2190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сопровож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МЕТА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-1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61-5242-9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2.5pt;mso-wrap-distance-left:9.05pt;mso-wrap-distance-right:9.05pt;mso-wrap-distance-top:0pt;mso-wrap-distance-bottom:0pt;margin-top:13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е сопровож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МЕТА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а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ладими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9-1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61-5242-9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717675</wp:posOffset>
                </wp:positionV>
                <wp:extent cx="1847850" cy="2190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лядная агитац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состояние помещений, пожарная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ЯБ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анислав Сергеевич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-1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18-24-85-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2.5pt;mso-wrap-distance-left:9.05pt;mso-wrap-distance-right:9.05pt;mso-wrap-distance-top:0pt;mso-wrap-distance-bottom:0pt;margin-top:13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глядная агитац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хническое состояние помещений, пожарная безопас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ЯБ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танислав Сергеевич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9-1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18-24-85-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717675</wp:posOffset>
                </wp:positionV>
                <wp:extent cx="1276350" cy="2190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а общественного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-2-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67-65-22-9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2.5pt;mso-wrap-distance-left:9.05pt;mso-wrap-distance-right:9.05pt;mso-wrap-distance-top:0pt;mso-wrap-distance-bottom:0pt;margin-top:13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храна общественного 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В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ха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8-2-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67-65-22-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717675</wp:posOffset>
                </wp:positionV>
                <wp:extent cx="1276350" cy="2190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та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вая се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-1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18-37-25-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2.5pt;mso-wrap-distance-left:9.05pt;mso-wrap-distance-right:9.05pt;mso-wrap-distance-top:0pt;mso-wrap-distance-bottom:0pt;margin-top:135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бота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И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евая се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А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вет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9-1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18-37-25-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1375</wp:posOffset>
                </wp:positionH>
                <wp:positionV relativeFrom="paragraph">
                  <wp:posOffset>1717675</wp:posOffset>
                </wp:positionV>
                <wp:extent cx="1276350" cy="2190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ВЧ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вг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-0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52-85-23-5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2.5pt;mso-wrap-distance-left:9.05pt;mso-wrap-distance-right:9.05pt;mso-wrap-distance-top:0pt;mso-wrap-distance-bottom:0pt;margin-top:135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ВЧ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Евг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лександ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9-0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52-85-23-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2975</wp:posOffset>
                </wp:positionH>
                <wp:positionV relativeFrom="paragraph">
                  <wp:posOffset>1717675</wp:posOffset>
                </wp:positionV>
                <wp:extent cx="1390650" cy="2190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ственные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СЬЯ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талья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-1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29-83-90-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2.5pt;mso-wrap-distance-left:9.05pt;mso-wrap-distance-right:9.05pt;mso-wrap-distance-top:0pt;mso-wrap-distance-bottom:0pt;margin-top:135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щественные 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СЬЯ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талья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9-1-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29-83-90-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63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5:00Z</dcterms:created>
  <dc:creator>Владимир</dc:creator>
  <dc:description/>
  <cp:keywords/>
  <dc:language>en-US</dc:language>
  <cp:lastModifiedBy>Admin</cp:lastModifiedBy>
  <cp:lastPrinted>2014-07-31T08:50:00Z</cp:lastPrinted>
  <dcterms:modified xsi:type="dcterms:W3CDTF">2014-07-31T05:50:00Z</dcterms:modified>
  <cp:revision>7</cp:revision>
  <dc:subject/>
  <dc:title/>
</cp:coreProperties>
</file>