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680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3.06.2014</w:t>
        <w:tab/>
        <w:t xml:space="preserve"> № 14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казании помощи  вынужденным переселенцам Украин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  Федеральным  законом  от 06 октября 2014 года № 131-ФЗ «Об общих принципах организации местного самоуправления в Российской Федерации»,  в связи  со сложной  обстановкой  на Украине, размещению на территории  Мичуринского  сельского поселения вынужденных (далее переселенцев)   переселенцев из данного государства, их социальной  адаптации, решения бытовых вопросов, оказания  поддержки и  гуманитарной помощи данной категории граждан  п о с т а н о в л я ю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Создать оперативный Штаб по оказанию помощи вынужденным   переселенцам (далее Штаб) в количестве 9 человек  и утвердить  его персональный состав, согласно приложению.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Штабу по оказанию помощи переселенцам   (Рассамаха) организовать работу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по регистрации граждан Украины, прибывающих на территорию Мичуринского   сельского поселения;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о оказанию помощи переселенцам в найме жилых помещений, медицинском обслуживании, трудоустройстве, устройстве детей на обучение в школы № 20, № 25;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по социальной адаптации переселенцев, решению бытовых и социальных вопросов;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по получению юридических консультаций, взаимодействию с ОУФМС по Дин кому району, Службой спасения   112;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 по приему и оказанию гуманитарной помощи переселенцам Украины.   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Гуманитарную помощь переселенцам распределять  в соответствии  с численностью семьи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пределить работу Штаба  в здании администрации Мичуринского сельского поселения кабинет № 22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Установить следующий режим работы Штаба: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с 8.00 до 18.00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ыходных и перерыва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Определить место приема  и хранение гуманитарной помощи- кабинет № 22  администрации Мичуринского сельского поселения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Начальнику общего отдела (Исакова) опубликовать настоящее  постановление  в газете «Мичуринские вести», провести его обнародование, разместить на официальном сайте  администрации в информационно-телекоммуникаци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  настоящего постановления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jc w:val="right"/>
        <w:rPr/>
      </w:pP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5724" w:leader="none"/>
          <w:tab w:val="right" w:pos="9720" w:leader="none"/>
        </w:tabs>
        <w:spacing w:lineRule="exact" w:line="307"/>
        <w:jc w:val="right"/>
        <w:rPr/>
      </w:pPr>
      <w:r>
        <w:rPr>
          <w:rStyle w:val="FontStyle27"/>
          <w:sz w:val="28"/>
          <w:szCs w:val="28"/>
        </w:rPr>
        <w:tab/>
        <w:t>Мичуринского</w:t>
      </w:r>
    </w:p>
    <w:p>
      <w:pPr>
        <w:pStyle w:val="Style41"/>
        <w:widowControl/>
        <w:spacing w:lineRule="exact" w:line="307"/>
        <w:ind w:left="4637" w:hanging="0"/>
        <w:jc w:val="right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сельского поселения</w:t>
      </w:r>
    </w:p>
    <w:p>
      <w:pPr>
        <w:pStyle w:val="Style41"/>
        <w:widowControl/>
        <w:spacing w:lineRule="exact" w:line="307"/>
        <w:ind w:left="4627" w:hanging="0"/>
        <w:jc w:val="right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 xml:space="preserve">от 23.06.2014 № 1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680"/>
          <w:tab w:val="left" w:pos="3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а  по оказанию помощи переселенцам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ичу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к Кярам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КУ ОХД  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ВУС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Павловн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амбулаторией пос. Агр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 ОАО «Агрон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Сергее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ГО и ЧС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от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Анатолье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Мичури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участковый инспектор МВД  РФ по Динскому району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в.  СОСМО 3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0:00Z</dcterms:created>
  <dc:creator>Владимир</dc:creator>
  <dc:description/>
  <cp:keywords/>
  <dc:language>en-US</dc:language>
  <cp:lastModifiedBy>Admin</cp:lastModifiedBy>
  <cp:lastPrinted>2014-06-26T08:24:00Z</cp:lastPrinted>
  <dcterms:modified xsi:type="dcterms:W3CDTF">2014-07-07T05:35:00Z</dcterms:modified>
  <cp:revision>6</cp:revision>
  <dc:subject/>
  <dc:title>АДМИНИСТРАЦИЯ МИЧУРИНСКОГО СЕЛЬСКОГО ПОСЕЛЕНИЯ ДИНСКОГО РАЙОНА</dc:title>
</cp:coreProperties>
</file>