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Д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№ _____________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МООО « Мичуринское ЖКХ» за 201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</w:t>
      </w:r>
      <w:r>
        <w:rPr>
          <w:sz w:val="28"/>
          <w:szCs w:val="28"/>
        </w:rPr>
        <w:t xml:space="preserve">Руководствуясь Гражданским Кодексом РФ, Федеральным законом от 06.10 2003 года № 131 – ФЗ  «Об общих принципах  организации местного самоуправления в Российской  Федерации», Федеральным законом от 08.02.1998 № 14-ФЗ « Об обществах с ограниченной ответственностью», в соответствии с уставом Мичуринского сельского поселения, уставом МООО « Мичуринское ЖКХ» </w:t>
        <w:tab/>
        <w:t>о финансово-хозяйственной  деятельности предприятия за 2013 год Совет муниципального образования Мичуринское сельское поселение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Отчет директора МООО « Мичуринское ЖКХ» Бондаренко В.И. о финансово-хозяйственной  деятельности предприятия за 2013 год  принять к сведению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электронную копию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официальный сайт государственных (муниципальных) учрежден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3:00Z</dcterms:created>
  <dc:creator>Пользователь</dc:creator>
  <dc:description/>
  <cp:keywords/>
  <dc:language>en-US</dc:language>
  <cp:lastModifiedBy>Admin</cp:lastModifiedBy>
  <dcterms:modified xsi:type="dcterms:W3CDTF">2014-06-10T08:36:00Z</dcterms:modified>
  <cp:revision>6</cp:revision>
  <dc:subject/>
  <dc:title>Совет</dc:title>
</cp:coreProperties>
</file>