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_                                                                     № ________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 Агро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Совета Мичур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9,10 Федерального закона от 12 июня 2002 года № 67-ФЗ « Об основных гарантиях избирательных прав и права на участие  в референдуме граждан Российской Федерации», статьей 6 Закона Краснодарского края от 26 декабря 2005 года № 966-КЗ « О муниципальных выборах в Краснодарском крае», руководствуясь  статьей 13 Устава Мичуринского сельского поселения Динского района и в связи с истечением срока полномочий депутатов Совета Мичуринского сельского поселения Динского района второго созыва, Совет Мичуринского сельского поселения РЕШИЛ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Мичуринского сельского поселения Динского района третьего созыв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лосование на выборах депутатов Совета Мичуринского сельского поселения  Динского района  назначить на воскресенье,14 сентября 2014 год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ибуна» не позднее чем через 5 дней со дня принятия его принят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бюджетно-правовую комиссию Совета Мичуринского сельского поселения (Гергенридер)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         В.Ю.Иван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/>
      <w:suppressAutoHyphens w:val="true"/>
      <w:overflowPunct w:val="false"/>
      <w:autoSpaceDE w:val="true"/>
      <w:spacing w:lineRule="atLeast" w:line="480" w:before="20" w:after="20"/>
      <w:ind w:left="283" w:hanging="0"/>
      <w:jc w:val="center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1:00Z</dcterms:created>
  <dc:creator>Main</dc:creator>
  <dc:description/>
  <cp:keywords/>
  <dc:language>en-US</dc:language>
  <cp:lastModifiedBy>user</cp:lastModifiedBy>
  <cp:lastPrinted>2014-05-19T15:20:00Z</cp:lastPrinted>
  <dcterms:modified xsi:type="dcterms:W3CDTF">2014-06-16T11:24:00Z</dcterms:modified>
  <cp:revision>91</cp:revision>
  <dc:subject/>
  <dc:title/>
</cp:coreProperties>
</file>