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04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ичу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№_______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9781" w:hanging="97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97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е требования для замещения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ичу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667"/>
        <w:gridCol w:w="6890"/>
        <w:gridCol w:w="4666"/>
      </w:tblGrid>
      <w:tr>
        <w:trPr/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и муниципальной службы и отдела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  <w:tc>
          <w:tcPr>
            <w:tcW w:w="1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валификационные требования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ровню профессионального образов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ая группа должностей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профессиональное образование по специальностям, соответствующим функциям и конкретным задачам по замещаемой должности: «Государственное и муниципальное управление», «Юриспруденция», по специальностям технического направления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стаж </w:t>
            </w:r>
          </w:p>
          <w:p>
            <w:pPr>
              <w:pStyle w:val="Style17"/>
              <w:rPr/>
            </w:pPr>
            <w:r>
              <w:rPr/>
              <w:t>муниципальной службы (государственной службы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ять лет или стаж работы (опыт) по специальности  не менее трех ле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бщего отдел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сшее профессиональное образование по  специальностям: «Государственное и муниципальное управление», «Документоведение»,  «Юриспруденция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стаж </w:t>
            </w:r>
          </w:p>
          <w:p>
            <w:pPr>
              <w:pStyle w:val="Style17"/>
              <w:rPr/>
            </w:pPr>
            <w:r>
              <w:rPr/>
              <w:t>муниципальной службы (государственной службы) 3 года или стаж (опыт) работы по  профилю или  по специальности не менее трех лет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финансово  отдела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профессиональное образование по  специальностям: профессиональное образование по  специальностям: «Финансы и кредит», «Бухгалтерский учет, анализ и аудит», «Экономика»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стаж </w:t>
            </w:r>
          </w:p>
          <w:p>
            <w:pPr>
              <w:pStyle w:val="Style17"/>
              <w:rPr/>
            </w:pPr>
            <w:r>
              <w:rPr/>
              <w:t>муниципальной службы (государственной службы)                 три года или стаж (опыт) работы по специальности не менее трех лет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ЖКХ, ГО и ЧС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профессиональное образование по  специальностям: профессиональное образование по  специальностям технического направления или «Государственное и муниципальное управление», «Юриспруденция»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стаж </w:t>
            </w:r>
          </w:p>
          <w:p>
            <w:pPr>
              <w:pStyle w:val="Style17"/>
              <w:rPr/>
            </w:pPr>
            <w:r>
              <w:rPr/>
              <w:t>муниципальной службы (государственной службы)                 три года или стаж (опыт) работы по специальности  не менее трех лет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ЖКХ,ГО и ЧС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или среднее профессиональное образование по специальностям профессиональное образование по  специальностям технического направления или  «Государственное и муниципальное управление», «Юриспруденция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стаж </w:t>
            </w:r>
          </w:p>
          <w:p>
            <w:pPr>
              <w:pStyle w:val="Style17"/>
              <w:rPr/>
            </w:pPr>
            <w:r>
              <w:rPr/>
              <w:t>муниципальной службы (государственной службы)                 три года или стаж (опыт) работы по специальности  не менее трех лет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 категории</w:t>
            </w:r>
          </w:p>
          <w:p>
            <w:pPr>
              <w:pStyle w:val="Style17"/>
              <w:rPr/>
            </w:pPr>
            <w:r>
              <w:rPr/>
              <w:t>общего отдела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сшее или среднее профессиональное образование по направлению «Гуманитарные науки» по специальностям, соответствующим функциям и конкретным задачам по замещаемой должности либо по специальностям: «Государственное и муниципальное управление», «Юриспруденция», Документоведение»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 1 категории</w:t>
            </w:r>
          </w:p>
          <w:p>
            <w:pPr>
              <w:pStyle w:val="Style17"/>
              <w:rPr/>
            </w:pPr>
            <w:r>
              <w:rPr/>
              <w:t>финансово   отдел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или среднее профессиональное образование по  специальностям: «Финансы и кредит», «Бухгалтерский учет, анализ и аудит», «Экономик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- архитектор отдела  земельных,  имущественных и архитектурных  отношени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или среднее профессиональное образование по направлению « «Архитектура» или «Архитектура и строительство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С.А.Вол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57:00Z</dcterms:created>
  <dc:creator>WWW</dc:creator>
  <dc:description/>
  <cp:keywords/>
  <dc:language>en-US</dc:language>
  <cp:lastModifiedBy>Admin</cp:lastModifiedBy>
  <cp:lastPrinted>2011-01-19T10:49:00Z</cp:lastPrinted>
  <dcterms:modified xsi:type="dcterms:W3CDTF">2014-05-30T07:53:00Z</dcterms:modified>
  <cp:revision>6</cp:revision>
  <dc:subject/>
  <dc:title>  </dc:title>
</cp:coreProperties>
</file>