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</w:t>
      </w:r>
      <w:r>
        <w:rPr/>
        <w:t>Разработка прогноза (индикативного плана) социально-экономического развития   Мичуринского сельского поселения за 2012 год осуществлялась в целях реализации нормативных и законодательных актов РФ и края о прогнозировании и индикативном планирован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.</w:t>
      </w:r>
    </w:p>
    <w:p>
      <w:pPr>
        <w:pStyle w:val="TextBodyIndent"/>
        <w:jc w:val="both"/>
        <w:rPr/>
      </w:pPr>
      <w:r>
        <w:rPr/>
        <w:t>В основу прогноза социально-экономического развития поселения полож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 функционирования хозяйственного комплекса поселения, определяемые необходимостью последовательного повышения уровня жизни населения за счет вовлечения резервов роста налогооблагаемой базы реального сектора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и перспективы развития отраслей экономик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ценарные условия функционирования экономики России в 2011-2013гг., адаптированные к региональным особенностям развития хозяйственного комплекса Краснода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Минэкономик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ценка развития экономики поселения в 2012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ных показателей использовались рекомендованные Минэкономразвития РФ и департаментом экономического развития, инвестиций и внешних связей индексы цен, дифференцированные с учетом развития инфляционных процессов в крае и районе и особенностями функционирования отдельных отраслей и сфер хозяйственного комплекса в текущем году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  Индикативный план Мичуринского сельского поселения по итогам 2012 года, который разрабатывался на данных похозяйственных книг и динамики развития предприятий находящихся на территории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жителей поселения по данным органов статистики в 2012 году снизилась и составила 6,549 тыс.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кативный план  выполнен на 98,5%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душевой денежный доход на одного жителя составил 7 666,7 рублей, что выше прогнозируемых показателей на 829,7 рублей. На рост среднедушевых доходов оказали влияние рост заработной платы, валоризация пенсий, рост и индексация социальных выплат. Выполнение индикативного плана составило 112,1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экономически активного населения в 2012 году составила 1,478 тыс. человек и составляет 48,9% выполнения индикативного план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занятого в экономике в 2012 году составила 1,371 тыс. человек и составляет 98,6% выполнения индикативно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минальная начисленная среднемесячная заработная плата составила 21 375,9 рублей, что выше прогнозируемых показателей на 9 292,9 рубля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 произошел за счет холдинга ООО "Цитадель". Выполнение индикативного плана составило 176,9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в 2011 году составил 0,49%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быль прибыльных предприятий  за 2012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авила 79,35  млн. руб. прогнозируемые  показатели составляют рост в 4 раза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Фонд платы труда</w:t>
      </w:r>
      <w:r>
        <w:rPr>
          <w:rFonts w:cs="Times New Roman" w:ascii="Times New Roman" w:hAnsi="Times New Roman"/>
          <w:sz w:val="28"/>
          <w:szCs w:val="28"/>
        </w:rPr>
        <w:t xml:space="preserve"> в 2012 году составил 208,8 млн. руб., что в 2 раза выше плановых показателей. Индикативный план перевыполнен на 116 млн. рублей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 фонда оплаты труда произошел  за счет  заработной платы в ООО «Цитаде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продукции сельского хозяйства всех категорий хозяйств, в том числе крестьянских (фермерских) хозяйств и индивидуальных предпринимателей  в 2012 году 397 млн. рублей, что составило выполнение индикативного плана 115,5%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роизошл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роста цен и объемов производства продукции сельского хозя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основных видов сельскохозяйственной продукции: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лан производства зер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в весе после доработки) выполнен на 6 тыс. тон %, и выполнение плана 142,9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произошло за счет  роста урожай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лан производства подсолнечника  выполнен на 81,8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кативный план валового производства овощей в 2012 году  выполнен на 91,9 %, собрано на 0,662 тыс. тонн меньше.  Уменьшение  роста урожайности  обусловлено снижением производства овощей в крестьянских (фермерских) хозяйствах. Выполнение индикативного плана составило 62,0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2D05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овой сбор плодов  и ягод составил 11,56 тыс. тонн. Выполнение индикативного плана составило 95,2%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елении  в 2012 году   индикативный  план производства  скота и птицы (на убой в живом весе) во всех категориях выполнен на 95,2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дство яиц  в поселении в 2012 году составило 1,1 млн штук. Индикативный план не выполнен на 1,8%. Снижение связано с уменьшением личных подсобных хозяй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кативный план по численности поголовья КРС в личных подсобных хозяйствах выполнен на 106,1 %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поголовья овец и коз в 2012 году снизилась. Индикативный план выполнен на 80%. Снижение произошло за счет уменьшения поголовья в ЛПХ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чету в 2012 году оборот розничной торговли составил 100% выполнение пл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чету в 2012 году оборот общественного питания   составил 6,8 млн. рублей, при оценке на 2012 год – 6,5 тыс. рублей, что составило 104,6% выполнения индикативного плана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ы розничной торговли увеличились за счет реорганизации магазина «Фишка» в магазин закусочную.(ИП Попова, п.Агроном, ул.Вокзальная, 4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инвестиций в основной капитал за счет всех источников финансирования в 2012 году составил 142,6 млн. рублей, что составляет  выполнения индикативного плана в 2,7раз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 объема инвестиций  произошло за счет: ИП Стукалов – строительство многоквартирного дома по ул. Вокзальной, открытие ООО «Анкона-Юг» - два складских помещения, центрального офиса ООО «Евротранс», гаража и складского здания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работ, выполненных собственными силами по виду деятельности «строительство» в 2012 году составило 140 млн. рублей, при плане 115 млн. рублей. Выполнение индикативного плана 121,7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  <w:r>
        <w:rPr>
          <w:rFonts w:cs="Times New Roman" w:ascii="Times New Roman" w:hAnsi="Times New Roman"/>
          <w:sz w:val="28"/>
          <w:szCs w:val="28"/>
        </w:rPr>
        <w:t xml:space="preserve">  Объемы закупки товаров, работ, услуг для муниципальных нужд Мичуринского сельского поселения (по укрупненной номенклатуре) за 201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  <w:r>
        <w:rPr>
          <w:rFonts w:cs="Times New Roman" w:ascii="Times New Roman" w:hAnsi="Times New Roman"/>
          <w:sz w:val="28"/>
          <w:szCs w:val="28"/>
        </w:rPr>
        <w:t xml:space="preserve">  План развития муниципального сектора экономик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bCs/>
          <w:vanish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ом, индикативный план по итогам 2012 года имел положитнльный результат, а имеющиеся снижения отдельных экономических показателей не носят системный или критический характер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3:00Z</dcterms:created>
  <dc:creator>Komp</dc:creator>
  <dc:description/>
  <cp:keywords/>
  <dc:language>en-US</dc:language>
  <cp:lastModifiedBy>User</cp:lastModifiedBy>
  <cp:lastPrinted>2014-05-21T15:43:00Z</cp:lastPrinted>
  <dcterms:modified xsi:type="dcterms:W3CDTF">2014-05-21T12:43:00Z</dcterms:modified>
  <cp:revision>2</cp:revision>
  <dc:subject/>
  <dc:title>Пояснительная записка</dc:title>
</cp:coreProperties>
</file>