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7644" w:leader="none"/>
          <w:tab w:val="right" w:pos="9638" w:leader="none"/>
        </w:tabs>
        <w:rPr/>
      </w:pPr>
      <w:r>
        <w:rPr>
          <w:sz w:val="28"/>
          <w:szCs w:val="28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rPr/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8"/>
          <w:szCs w:val="26"/>
        </w:rPr>
        <w:t xml:space="preserve">муниципального образования Мичуринское сельское поселения 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5.05.2014</w:t>
        <w:tab/>
        <w:tab/>
        <w:tab/>
        <w:t xml:space="preserve">              </w:t>
        <w:tab/>
        <w:tab/>
        <w:t xml:space="preserve">                      № 377-62/2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 об исполнении бюджета Мичуринского сельского поселения  за 2013 год и о расход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едств резервного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2, 264.5, 264.6 Бюджетного кодекса Российской Федерации, статьями   26, 63, 79 устава Мичуринского сельского поселения Динского района, статьями 36, 37 Положения о бюджетном процессе в муниципальном образовании Мичуринское сельское поселение Динского района, утвержденного решением Совета муниципального образования     Мичуринское    сельское     поселение     от 30 мая 2013 года № 296-51/2: Совет Мичуринского сельского поселения Д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ичуринского сельского поселения Динского района за  2013 год по доходам в сумме 23 311,1 тыс. рублей, по расходам   сумме 25 851,1 тыс. рублей, с превышением расходов над доходами (дефицит) бюджета поселения) в сумме 2 540,0 тыс. рублей и со следующими показателям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Мичуринского сельского поселения  по кодам классификации доходов  местного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доходов бюджета Мичуринского сельского поселения  по кодам видов доходов, подвидов доходов, классификации  операций сектора государственного управления, относящихся к доходам местного бюджета,  согласно приложения 2,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бюджета Мичуринского сельского поселения ведомственной  структуре  расходов  согласно приложению 3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ов бюджета Мичуринского сельского поселения по разделам и подразделам классификации расходов бюджета согласно приложению № 4,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 бюджета Мичуринского сельского поселения 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чет о расходовании  средств резервного фонда администрации Мичуринского сельского поселения 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сходов  бюджета  Динского  сельского  поселения  Динского  района в 2013  году  на  исполнение  сельских  целевых  программ  согласно приложению №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ведений о численности муниципальных служащих, работников муниципальных учреждений и фактические расходы на их денежное содержание в 2013 году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администрации Мичуринского сельского поселения  (Иванов) провести обнародование настоящего 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решения возложить на бюджетно-правовую комиссию (Гергенрид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В.Ю. Ива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0:00Z</dcterms:created>
  <dc:creator>Пользователь</dc:creator>
  <dc:description/>
  <cp:keywords/>
  <dc:language>en-US</dc:language>
  <cp:lastModifiedBy>Пользователь</cp:lastModifiedBy>
  <cp:lastPrinted>2014-05-19T16:35:00Z</cp:lastPrinted>
  <dcterms:modified xsi:type="dcterms:W3CDTF">2014-05-21T11:20:00Z</dcterms:modified>
  <cp:revision>2</cp:revision>
  <dc:subject/>
  <dc:title/>
</cp:coreProperties>
</file>