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0 № 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рганизации парольной защиты в информационных система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       Настоящая инструкция регламентирует организационно-техническое обеспечение процессов генерации, смены и прекращения действия паролей (удаление учетных записей пользователей) в информационной системе персональных (далее – ИСПДн) в администрации Мичуринского сельского посления (далее Админ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        Настоящая инструкция разработана в соответствии с руководящими и нормативными документами регуляторов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        Пользователем ИСПДн (далее – Пользователь) является сотрудник Администрации,  участвующий в рамках выполнения своих функциональных обязанностей в процессах автоматизированной обработки персональных данных (далее – ПДн) и имеющий доступ к аппаратным средствам, программному обеспечению, данным и средствам защиты информации ИСПДн (далее – СЗ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       Организационное и техническое обеспечение процессов генерации, использования, смены и прекращения действия паролей в ИСПДн и контроль над действиями Пользователей в ИСПДн осуществляет ответственный за обеспечение безопасности персональных данных в Администрации  (далее – Ответствен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        Организационное и техническое обеспечение процессов генерации, использования, смены и прекращения действия паролей на автоматизированных рабочих местах (далее – АРМ) Пользователей осуществляет администратор ИСПДн в Администрации  (далее –Администр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Организация парольной защи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        Личные пароли должны создаваться Пользователями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        В случае формирования личных паролей Пользователей централизованно, ответственность за правильность их формирования и распределения возлагается на Ответственного и Администратора в ИСПДн и на Пользователей АРМ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        Полная плановая смена паролей в ИСПДн проводится не реже одного раза в 3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        Внеплановая смена личного пароля Пользователя или удаление учетной записи в случае прекращения его полномочий (увольнение, переход на другую должность в ИСПДн и т.п.) должна производиться Администратором и Ответственным немедленно после окончания последнего сеанса работы Пользователя в АРМ и в ИСПДн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        В ИСПДн устанавливается ограничение на количество неуспешных попыток аутентификации (ввода логина и пароля) Пользователя, равное 7, после чего учетная запись блок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        Разблокирование учетной записи осуществляется Администратором и Ответственным для учетных записей Пользователя для АРМ и для ИСПДн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7.         После 15 минут бездействия (неактивности) Пользователя в АРМ или ИСПДн происходит автоматическое блокирование сеанса доступа в АРМ и ИСПДн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 Требования к формированию паро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ели при формировании паролей должны руководствоваться следующими требова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        Длина пароля должна быть не менее 8 симво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        В пароле должны обязательно присутствовать символы не менее 3-х категорий из след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квы в верхнем реги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квы в и нижнем реги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ф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ые символы, не принадлежащие алфавитно-цифровому набору (например, !, @, #, $, &amp;, *, %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        Пароль не должен включать в себя легко вычисляемые сочетания символов (например, «112», «911» и т.п.), а также общепринятые сокращения (например, «ЭВМ», «ЛВС», «USER»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        Пароль не должен содержать имя учетной записи Пользователя или наименование его АРМ, а также какую-либо его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        Пароль не должен основываться на именах и датах рождения Пользователя или его родственников, кличек домашних животных, номеров автомобилей, телефонов и т.д., которые можно угадать, основываясь на информации о Пользова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        Запрещается использовать в качестве пароля один и тот же повторяющийся символ либо повторяющуюся комбинацию из нескольких символов (например, «1111111», «wwwww»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         Запрещается использовать в качестве пароля комбинацию символов, набираемых в закономерном порядке на клавиатуре (например, «1234567», «qwerty»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8.         При смене пароля новое значение должно отличаться от предыдущего не менее чем в 6 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Правила ввода паро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ьзователи во время процедуры аутентификации (ввода логина и пароля) на АРМ и в ИСПДн должны руководствоваться следующими правил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        Ввод пароля должен осуществляться с учётом регистра, в котором пароль был за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        Во время ввода паролей необходимо исключить возможность его подсматривания посторонними лицами или техническими средствами (видеокамеры и п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        В случае блокировки учетной записи Пользователя после превышения попыток ввода данных аутентификации (логина и пароля) в АРМ или ИСПДн, Пользователю необходимо уведомить Администратора или Ответственного соответственно для проведения процедуры генерации нового па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ели ИСПДн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        Четко знать и строго выполнять требования настоящей инструкции и других руководящих документов Администрации по парольной защ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        Своевременно сообщать Ответственному и Администратору об утере, компрометации и несанкционированном изменении сроков действия паролей в АРМ и ИСПДн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        Ознакомиться под роспись с перечисленными в настоящей инструкции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. 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        Пользователь несет персональную ответственность за сохранность данных аутентификации (персонального логина и пароля) к АРМ и к ИСПДн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по организации парольной защ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матизированных системах персональных 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Подвал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Шигон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ОТРУДНИКОВ</w:t>
      </w:r>
    </w:p>
    <w:p>
      <w:pPr>
        <w:pStyle w:val="Normal"/>
        <w:spacing w:lineRule="auto" w:line="360" w:before="0" w:after="0"/>
        <w:rPr/>
      </w:pPr>
      <w:r>
        <w:rPr/>
        <w:t>С инструкцией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дежда Ег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Кадрия Шами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лена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Зинаида Леонт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23:00Z</dcterms:created>
  <dc:creator>Us</dc:creator>
  <dc:description/>
  <cp:keywords/>
  <dc:language>en-US</dc:language>
  <cp:lastModifiedBy>Пользователь</cp:lastModifiedBy>
  <cp:lastPrinted>2021-03-31T10:20:00Z</cp:lastPrinted>
  <dcterms:modified xsi:type="dcterms:W3CDTF">2025-04-07T16:23:00Z</dcterms:modified>
  <cp:revision>2</cp:revision>
  <dc:subject/>
  <dc:title/>
</cp:coreProperties>
</file>