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65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ДИНСКОГО РАЙОНА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hanging="0"/>
        <w:contextualSpacing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iCs/>
          <w:sz w:val="32"/>
          <w:szCs w:val="26"/>
        </w:rPr>
      </w:pPr>
      <w:r>
        <w:rPr>
          <w:b/>
          <w:iCs/>
          <w:sz w:val="32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Cs w:val="28"/>
          <w:u w:val="single"/>
        </w:rPr>
      </w:pPr>
      <w:r>
        <w:rPr>
          <w:szCs w:val="28"/>
        </w:rPr>
        <w:t>от 31.01.2025 г.</w:t>
        <w:tab/>
        <w:t xml:space="preserve">                                  </w:t>
        <w:tab/>
        <w:tab/>
        <w:t xml:space="preserve">                               № 7р</w:t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елок Агроном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ставлении и сроках представления годовой отчетности об исполнен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солидированного бюджета Мичуринского сельского поселения Динского района и годовой консолидированной бухгалтерской отчетности муниципальных бюджетных учреждений Мичуринского сельского поселения Динского района за 2024 год и утверждении состава и сроков представления квартальной, месячной отчетности в 2025 году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о статьей 264.3 Бюджетного кодекса Российской Федерации, пунктом 298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№ 191н </w:t>
        <w:br/>
        <w:t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в целях составления отчетности об исполнении консолидированного бюджета Мичуринского сельского поселения Динского района (далее – бюджетная отчетность) и консолидированной бухгалтерской отчетности муниципальных бюджетных учреждений Мичуринского сельского поселения Динского района (далее – бухгалтерская отчетность) финансовым отделом администрации Мичуринского сельского поселения Динского района и своевременного представления их в Министерство финансов Краснодарского края:</w:t>
        <w:tab/>
      </w:r>
    </w:p>
    <w:p>
      <w:pPr>
        <w:pStyle w:val="Normal"/>
        <w:ind w:firstLine="708"/>
        <w:rPr/>
      </w:pPr>
      <w:r>
        <w:rPr>
          <w:szCs w:val="28"/>
        </w:rPr>
        <w:t>1. Определить порядок составления и перечень форм годовой, квартальной и месячной бюджетной отчетности, и бухгалтерской отчетности в соответствии с требованиями:</w:t>
      </w:r>
    </w:p>
    <w:p>
      <w:pPr>
        <w:pStyle w:val="Normal"/>
        <w:ind w:firstLine="708"/>
        <w:rPr/>
      </w:pPr>
      <w:r>
        <w:rPr>
          <w:szCs w:val="28"/>
        </w:rPr>
        <w:t>- приказа Министерства финансов Российской Федерации от 28 декабря 2010 г.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с учетом изменений) (далее – Инструкция 191н) – для участников бюджетного процесс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иказа Министерства финансов Российской Федерации от 25 марта 2011 г. №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с учетом изменений) – для не участников бюджетного процесса, муниципальных бюджетных и автономных учрежд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иказа Министерства финансов Российской Федерации от 31 декабря 2016 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иказа Министерства финансов Российской Федерации от 31 декабря 2016 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иказа Министерства финансов Российской Федерации от 30 октября 2020 г. №255н « Об утверждении федерального стандарта бухгалтерского учета государственных финансов «Консолидированная бухгалтерская (финансовая) отчетность»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исьма Министерства финансов Российской Федерации от 27 августа  2024 г. № 06-02-05/80986 об актуализации справочной таблицы по форме 0503387 «Справочная таблица к отчету об исполнении консолидированного бюджета субъекта Российской Федерации» с порядком заполн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autoSpaceDE w:val="false"/>
        <w:ind w:hanging="0"/>
        <w:rPr>
          <w:bCs/>
          <w:sz w:val="26"/>
          <w:szCs w:val="26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) форму 0503324К «Отчет об использовании межбюджетных трансфертов из бюджета Краснодарского края муниципальными образованиями и территориальным государственным внебюджетным фондом» (далее - ф. 0503324К) (приложение </w:t>
      </w:r>
      <w:r>
        <w:rPr>
          <w:bCs/>
          <w:sz w:val="26"/>
          <w:szCs w:val="26"/>
        </w:rPr>
        <w:t> 1);</w:t>
      </w:r>
    </w:p>
    <w:p>
      <w:pPr>
        <w:pStyle w:val="Normal"/>
        <w:autoSpaceDE w:val="false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2) </w:t>
      </w:r>
      <w:r>
        <w:rPr>
          <w:szCs w:val="28"/>
        </w:rPr>
        <w:t xml:space="preserve">форму 0503324Ф «Отчет об использовании межбюджетных трансфертов из федерального бюджета субъектам Российской Федерации, муниципальными образованиями и территориальным государственным внебюджетным фондом» (далее - ф. 0503324К) (приложение </w:t>
      </w:r>
      <w:r>
        <w:rPr>
          <w:bCs/>
          <w:sz w:val="26"/>
          <w:szCs w:val="26"/>
        </w:rPr>
        <w:t> 2);</w:t>
      </w:r>
    </w:p>
    <w:p>
      <w:pPr>
        <w:pStyle w:val="Normal"/>
        <w:ind w:hanging="0"/>
        <w:rPr>
          <w:szCs w:val="28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3. </w:t>
      </w:r>
      <w:r>
        <w:rPr>
          <w:szCs w:val="28"/>
        </w:rPr>
        <w:t>Установить сроки представления в электронном виде годовой бюджетной и бухгалтерской отчетности (приложение 3)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4. Финансовому отделу и МКУ «ЦБ Мичуринского сельского поселения» организовать работу специалистов отдела, участвующих в приеме бюджетной и бухгалтерской отчетности, с целью обеспечения выполнения ими функций по анализу показателей в формах бюджетной и бухгалтерской отчетности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Начальнику финансового отдела (Безуглая) и директору МКУ «ЦБ Мичуринского сельского поселения» (Паклонская)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беспечить качественное составление годовой, квартальной и месячной бюджетной отчетности об исполнении местных бюджетов, а также годовой и квартальной консолидированной бухгалтерской отчетности муниципальных бюджетных и автономных учреждений, пояснительных записок к ним и представление в финансовое управление администрации муниципального образования Динской район в установленный срок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6. В форме 0503324К в разделе 3 «Анализ причин образования остатков целевых средств» в графе 5 отражаются соответственно код причины образования остатка целевых средств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01 - уменьшение фактической численности получателей средств по сравнению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 запланированной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02 — экономия, сложившаяся в результате оптимизации цены поставки товаров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ыполнения работ (оказания услуг) по итогам проведения конкурсных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оцедур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3 – поступления от возврата остатков, образовавшихся за счёт восстановленной в текущем году дебиторской задолженности прошлых лет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04 – иные причины, не отнесенные к причинам 01-03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Раздел 3 «Анализ причин образования остатков целевых средств»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ф. 0503324К по состоянию на 1 апреля 2025 года, 1 июля 2025 года, 1 октября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2025 года не заполняется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Детальное описание причин образования остатка целевых средств указывается в текстовой части ф.0503160 «Пояснительная записка к отчету об исполнении бюджета»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7. Установить сроки представления квартальной бюджетной отчетности и консолидированной бухгалтерской отчетности муниципальных бюджетных и автономных учреждений в 2025 году (приложение 4).</w:t>
      </w:r>
    </w:p>
    <w:p>
      <w:pPr>
        <w:pStyle w:val="Normal"/>
        <w:autoSpaceDE w:val="false"/>
        <w:ind w:firstLine="708"/>
        <w:rPr>
          <w:szCs w:val="28"/>
          <w:highlight w:val="yellow"/>
        </w:rPr>
      </w:pPr>
      <w:r>
        <w:rPr>
          <w:szCs w:val="28"/>
        </w:rPr>
        <w:t>8. Установить сроки представления месячной бюджетной бюджетной и консолидированной бухгалтерской отчетности муниципальных бюджетных и автономных учреждений в 2025 году (приложение 5)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9. Начальнику общего отдела (Исакова) обеспечить размещение  настоящего распоряжения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0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1. Распоряжение вступает в силу со дня его подписания и распространяется на правоотношения, возникшие с 1 января 2025 года</w:t>
      </w:r>
      <w:r>
        <w:rPr/>
        <w:t>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Глава Мичуринского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Е.А. Ивченк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5:00Z</dcterms:created>
  <dc:creator>Шлома Татьяна Николаевна</dc:creator>
  <dc:description/>
  <cp:keywords/>
  <dc:language>en-US</dc:language>
  <cp:lastModifiedBy>comcen</cp:lastModifiedBy>
  <cp:lastPrinted>2024-01-29T16:03:00Z</cp:lastPrinted>
  <dcterms:modified xsi:type="dcterms:W3CDTF">2025-02-06T06:21:00Z</dcterms:modified>
  <cp:revision>33</cp:revision>
  <dc:subject/>
  <dc:title>Финансовое управление администрации</dc:title>
</cp:coreProperties>
</file>