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ИЛОЖЕНИЕ 3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ичуринского сельского поселения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ско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от 31.01.2025 года №7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в электронном виде год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отчетности и бухгалтерской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835"/>
        <w:gridCol w:w="2942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ие поселения и ГР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бюджетная отчетность в ча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 0503125 «Справка по консолидированным расчетам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овая бюджетная и бухгалтерская отчетность за исключени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 0503125 «Справка по консолидированным расчетам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 Дин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1.2025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                                           В.В. Безугл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46:00Z</dcterms:created>
  <dc:creator>Финансовое управление Динской район</dc:creator>
  <dc:description/>
  <cp:keywords/>
  <dc:language>en-US</dc:language>
  <cp:lastModifiedBy>comcen</cp:lastModifiedBy>
  <cp:lastPrinted>2021-01-25T15:43:00Z</cp:lastPrinted>
  <dcterms:modified xsi:type="dcterms:W3CDTF">2025-02-06T06:23:00Z</dcterms:modified>
  <cp:revision>19</cp:revision>
  <dc:subject/>
  <dc:title/>
</cp:coreProperties>
</file>