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1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>от 31.01.2025 года №7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об использовании межбюджетных трансфертов из краевого бюджета</w: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муниципальными образованиями и территориальным государственным внебюджетным фондом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75565</wp:posOffset>
                </wp:positionV>
                <wp:extent cx="802640" cy="917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0503324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72.25pt;mso-wrap-distance-left:9pt;mso-wrap-distance-right:0pt;mso-wrap-distance-top:0pt;mso-wrap-distance-bottom:0pt;margin-top:5.95pt;mso-position-vertical-relative:text;margin-left:66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0503324К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17"/>
          <w:szCs w:val="17"/>
        </w:rPr>
      </w:pPr>
      <w:r>
        <w:rPr>
          <w:sz w:val="17"/>
          <w:szCs w:val="17"/>
        </w:rPr>
        <w:t>на 1______________20___ г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Наименование главного администратора доходов________________________________________________________________________________________                                      Форма по ОКУД         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_________________________________________________________________________________                                                         Дата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Периодичность: квартальная, годовая                                                                                                                                                                                                                                     по ОКПО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>Единица измерения: руб.                                                                                                                                                                                                                                                         по ОКАТО</w:t>
      </w:r>
    </w:p>
    <w:p>
      <w:pPr>
        <w:pStyle w:val="Normal"/>
        <w:autoSpaceDE w:val="false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Движение целевых средств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7"/>
          <w:szCs w:val="17"/>
        </w:rPr>
        <w:t>Форма 0503324К с.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13"/>
        <w:gridCol w:w="1067"/>
        <w:gridCol w:w="866"/>
        <w:gridCol w:w="1049"/>
        <w:gridCol w:w="1037"/>
        <w:gridCol w:w="1051"/>
        <w:gridCol w:w="1047"/>
        <w:gridCol w:w="1045"/>
        <w:gridCol w:w="1062"/>
        <w:gridCol w:w="1177"/>
        <w:gridCol w:w="1052"/>
        <w:gridCol w:w="1038"/>
        <w:gridCol w:w="1050"/>
      </w:tblGrid>
      <w:tr>
        <w:trPr>
          <w:trHeight w:val="3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казателя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цел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тьи расход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БК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до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по БК***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нтраген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на начало отчетного период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упил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краев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ссовы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сстановл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о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ансфер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шлых лет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использованн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татков прошлых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ет в краевой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бюджет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щ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2"/>
                <w:szCs w:val="12"/>
              </w:rPr>
              <w:t>из краевого бюджета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бъеме потребности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расходовании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Остаток средств бюджета на конец отчетного периода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ребность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ом</w:t>
            </w:r>
          </w:p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дтверждена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5 + гр. 7 +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. 9 - гр. 8 -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гр. 10 - гр. 11))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у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раевой</w:t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межбюджетных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трансфертов, 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>по коду глав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из них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</w:rPr>
      </w:pP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2. Расходование целевых средств</w:t>
      </w:r>
    </w:p>
    <w:p>
      <w:pPr>
        <w:pStyle w:val="Normal"/>
        <w:autoSpaceDE w:val="false"/>
        <w:jc w:val="right"/>
        <w:rPr/>
      </w:pPr>
      <w:r>
        <w:rPr/>
        <w:t>форма 0503324К с.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209"/>
        <w:gridCol w:w="1074"/>
        <w:gridCol w:w="1258"/>
        <w:gridCol w:w="1059"/>
        <w:gridCol w:w="992"/>
        <w:gridCol w:w="992"/>
        <w:gridCol w:w="992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по БК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цели 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нтрагента 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целевой статьи расходов по БК 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 xml:space="preserve">Код раздела/подраздела 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вида расхода </w:t>
            </w:r>
            <w:r>
              <w:rPr>
                <w:sz w:val="16"/>
                <w:szCs w:val="16"/>
                <w:vertAlign w:val="superscript"/>
              </w:rPr>
              <w:t>8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кассового расход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целевых средств, все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ду глав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50" w:leader="none"/>
          <w:tab w:val="center" w:pos="4677" w:leader="none"/>
        </w:tabs>
        <w:autoSpaceDE w:val="false"/>
        <w:rPr>
          <w:sz w:val="16"/>
          <w:szCs w:val="16"/>
        </w:rPr>
      </w:pPr>
      <w:r>
        <w:rPr>
          <w:b/>
          <w:bCs/>
          <w:sz w:val="15"/>
          <w:szCs w:val="15"/>
        </w:rPr>
        <w:tab/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  <w:shd w:fill="EBEDF0" w:val="clear"/>
        </w:rPr>
        <w:t>1 Код главы по БК - установленный законом Краснодарского края о бюджете Краснодарского края код главного распорядителя средств бюджета Краснодарского края, за которым закреплено полномочие предоставлять межбюджетные трансферты в форме субсидий, субвенций и иных межбюджетных трансфертов, имеющих целевое назначение (далее - целевые средства), и (или) установленный распоряжением Губернатора Краснодарского края код главного администратора доходов бюджета Краснодарского края от возврата неиспользованных остатков целевых средств, прошлых лет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2)Код вида расхода - группа, подгруппа кода вида расходов при предоставлении целевых средств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3)Код цели - код цели в соответствии с Информацией об аналитических кодах, используемых Федеральным казначейством в целях санкционирования операций с целевыми расходами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4)ОКТМО контрагента - не заполняется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5)Код целевой статьи расходов по БК - указывается код целевой статьи расходов бюджета Краснодарского края, по которой предоставлялись целевые средства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б)Администратор доходов - код главного администратора доходов местного бюджета от предоставления межбюджетных трансфертов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7)Код раздела/подраздела -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  <w:r>
        <w:rPr>
          <w:sz w:val="16"/>
          <w:szCs w:val="16"/>
        </w:rPr>
        <w:br/>
      </w:r>
      <w:r>
        <w:rPr>
          <w:sz w:val="16"/>
          <w:szCs w:val="16"/>
          <w:shd w:fill="EBEDF0" w:val="clear"/>
        </w:rPr>
        <w:t>8)Код вида расхода - детализированный код классификации расходов бюджетов, по которому произведены кассовые расходы, источником финансового обеспечения которых являются целевые средства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Руководитель                                      _________________                                                         _______________________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Начальник финансового отдела       __________________                                                       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Главный бухгалтер                             _________________                                                        __________________________</w:t>
      </w:r>
    </w:p>
    <w:p>
      <w:pPr>
        <w:pStyle w:val="Normal"/>
        <w:autoSpaceDE w:val="false"/>
        <w:rPr/>
      </w:pPr>
      <w:r>
        <w:rPr>
          <w:sz w:val="12"/>
          <w:szCs w:val="12"/>
        </w:rPr>
        <w:t xml:space="preserve">                                                                                             </w:t>
      </w:r>
      <w:r>
        <w:rPr>
          <w:sz w:val="12"/>
          <w:szCs w:val="12"/>
        </w:rPr>
        <w:t>(подпись)                 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ик финансового отдела                                                  В.В. Безуглая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7:00Z</dcterms:created>
  <dc:creator>Admin</dc:creator>
  <dc:description/>
  <cp:keywords/>
  <dc:language>en-US</dc:language>
  <cp:lastModifiedBy>comcen</cp:lastModifiedBy>
  <cp:lastPrinted>2021-01-25T15:50:00Z</cp:lastPrinted>
  <dcterms:modified xsi:type="dcterms:W3CDTF">2025-02-06T06:22:00Z</dcterms:modified>
  <cp:revision>18</cp:revision>
  <dc:subject/>
  <dc:title/>
</cp:coreProperties>
</file>