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5.11.2024                                                                                                №2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"Поддержка малого и среднего предпринимательств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на 2025 год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"О развитии малого и среднего предпринимательства  в Российской Федерации",  Федеральным законом от 2 июля 2013 года № 144-ФЗ «О внесении изменений в отдельные законодательные  акты Российской Федерации  в  связи с совершенствованием порядка отчуждения  недвижимого  имущества, находящегося в государственной собственности субъектов Российской Федерации или в муниципальной  собственности и  арендуемого субъектами малого и среднего предпринимательства»,  Законом  Краснодарского  края от 4 апреля 2008 года № 1448-КЗ  "О развитии  малого  и среднего предпринимательства  в  Краснодарском  крае",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Федеральным законом от 27.11.2018 № 422-ФЗ «О проведении эксперимента по установлению специального налогового режима «Налог на профессиональный доход», постановлением администрации Мичуринского сельского  поселения от 30.12.2014 года № 359 «Об утверждении Порядка разработки,  формирования, реализации и оценки эффективности реализации муниципальных  программ Мичуринского сельского поселения Динского района», пунктом  12 статьи 37 Устава Мичуринского сельского поселения,  в целях реализации  муниципальной  политики,  направленной на развитие и  поддержку  малого  и среднего предпринимательства на  территории    муниципального образования  Мичуринское  сельское поселение  п о с т а н о в л я ю 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малого и среднего предпринимательства» на 2025 год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 на 2025 год на эт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25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                                                                  Е.А. Ивч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 xml:space="preserve">риложение 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ичуринское сельское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оселение</w:t>
      </w:r>
    </w:p>
    <w:p>
      <w:pPr>
        <w:pStyle w:val="Normal"/>
        <w:ind w:firstLine="698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от 15.11.2024 года  № 27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 программа</w:t>
        <w:br/>
        <w:t>"Поддержка малого и среднего предпринимательства " на 2025 год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"Поддержка малого и среднего предпринимательства " на 2025 год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61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506"/>
        <w:gridCol w:w="2160"/>
        <w:gridCol w:w="216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униципальная программа "Поддержка малого и среднего предпринимательства"  на 2025 год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4 июля 2007 года № 209-ФЗ "О развитии малого и среднего предпринимательства в Российской Федерации", Закон Краснодарского края  от 4 апреля 2008 года  № 1448-КЗ "О развитии малого и среднего предпринимательства в Краснодарском крае"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ные цели и задачи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оздание  условий для развития малого и среднего                 предпринимательства,</w:t>
            </w:r>
            <w:r>
              <w:rPr/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величение числа предприятий, обеспечение занятости населения, создание новых рабочих мест, развитие налогооблагаемой базы, поддержка ярмарочно - выставочной деятельности, у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>крепление социального статуса, развитие социального партнерства и защита трудовых прав работников малых и средних предприятий и индивидуальных предпринимате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  <w:shd w:fill="FFFFFF" w:val="clear"/>
              </w:rPr>
              <w:t>режим</w:t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«Налог на профессиональный доход» </w:t>
            </w:r>
          </w:p>
          <w:p>
            <w:pPr>
              <w:pStyle w:val="Normal"/>
              <w:rPr>
                <w:rFonts w:ascii="Times New Roman" w:hAnsi="Times New Roman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з средств местного бюджет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роль за   реализацией 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в сфере по</w:t>
      </w:r>
      <w:r>
        <w:rPr>
          <w:rFonts w:eastAsia="Courier New" w:cs="Courier New" w:ascii="Times New Roman" w:hAnsi="Times New Roman"/>
          <w:b/>
          <w:sz w:val="28"/>
          <w:szCs w:val="28"/>
        </w:rPr>
        <w:t>ддержки малого и среднего</w:t>
      </w:r>
      <w:r>
        <w:rPr>
          <w:rFonts w:eastAsia="Courier New" w:cs="Courier New" w:ascii="Times New Roman" w:hAnsi="Times New Roman"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b/>
          <w:sz w:val="28"/>
          <w:szCs w:val="28"/>
        </w:rPr>
        <w:t>предпринимательства,</w:t>
      </w:r>
      <w:r>
        <w:rPr/>
        <w:t xml:space="preserve"> </w:t>
      </w:r>
      <w:r>
        <w:rPr>
          <w:rFonts w:eastAsia="Courier New" w:cs="Courier New" w:ascii="Times New Roman" w:hAnsi="Times New Roman"/>
          <w:b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обоснование необходимости ее решения программными методам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Динского района способствует созданию благоприятных условий для дальнейшего развития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, реализуя мероприятия муниципальной Программы по поддержке малого и средне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стижением реализации Программы поддержки предпринимательства является то, что проблемы преодоления административных барьеров и отсутствие необходимой информационной поддержки стоят перед предпринимателями уже не так остро, как в предшествующие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улучшение правовых и финансово-экономических условий, не решен целый ряд проблем. В связи с этим, администрация Мичуринского сельского поселения Динского района в период 2025</w:t>
        <w:tab/>
        <w:t xml:space="preserve"> года намер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взаимодействию с субъектами 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  поселения по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целью повышения профессиональной подготовки предпринимателей, снижения административных барьеров на пути развития предпринимательства шире пропагандировать действующее законодательство в сфере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, т.е. продолжить практику проведения совещаний, семинаров по вопросам налогообложе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конкурсов, выставок, ярмарок для рекламы продукции местных предпринимателей, насыщения местного рынка высококачественными товарами и услугами.</w:t>
      </w:r>
    </w:p>
    <w:p>
      <w:pPr>
        <w:pStyle w:val="Normal"/>
        <w:jc w:val="both"/>
        <w:rPr/>
      </w:pPr>
      <w:bookmarkStart w:id="8" w:name="sub_200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величение численности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, повышение занятости населения в сфере предпринимательства, увеличение доли участия предпринимательства в формировании валового внутреннего продукта поселения можно достичь путем активизации механизмов муниципальной поддержки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, в связи с чем, возникает необходимость принятия муниципальной Программы поддержки малого и среднего предпринимательства в муниципальном образовании Мичуринское сельское поселение Динского района, в рамках которой нужно продолжить работу: по совершенствованию нормативно правовой базы на подведомственной территории; созданию и развитию инфраструктуры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сохранит уже существующие благоприятные условия для развития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, срок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создание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 в поселении, что является одним из условий решения социальных и экономических проблем поселения, повышения его инвестиционной привлекательности. Развитие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, за период действия Программы позволит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, физических лиц, не являющихся индивидуальными предпринимателями и применяющие специальный налоговый режим «Налог на профессиональный доход» в формировании всех составляющих валового продукта на территории Мичуринского сельского поселения (производство товаров, оказание услуг, начисление и уплата налог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ост численности занятых в сфере малого и среднего предпринимательства, физических лиц, не являющихся индивидуальными предпринимателями и применяющие специальный налоговый режим «Налог на профессиональный доход» ,рост средних доходов и повышение уровня социальной защищенности работников малых и средних предприятий) 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е специальный налогов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е  жи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жителей посел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Действие настоящей программы распространяется на 2025 год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 и объемы ее финансирования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изических лиц, не являющихся индивидуальными предпринимателями и применяющие специальный налоговый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режи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урсы повышения финансовой грамотности и улучшения качества обслуживани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качества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бюджетных средств составляет   1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 о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выраж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увеличении на территории Мичуринского сельского поселения Динского района количества малых и средних пред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е специальный налогов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, что существенно повлияет на рост занятых в сфере предпринимательства и скажется на снижении количества безраб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выпуска товаров и услуг малыми и средними предприят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расширении производств и наращивании мощностей в сфере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, создании дополнительных рабочих мест, увеличения 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лучшения указанных показателей, реализация Программы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эффективности реализации Программы осуществляется общим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администрации по итогам её исполнения  за каждый финансовый год  до   1 мая 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оценки эффективности реализации Программы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пирается на рост основных показателей, характеризующих развитие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 в Мичуринском сельском поселении в соответствии с таблицей, в сравнении показателей текущего календарного года с предыдущ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542"/>
        <w:gridCol w:w="133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 и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занятых СМ и С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одного работника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принявших участие в проводим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ординатор программы несет ответственност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едоставление в финансовый отдел отчетности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у предложений по их 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иных полномочий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контракты, проводит анализ выполнения программы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вечает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мещение в сети «Интернет» текста Программы, а также информации о ходе и результатах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74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9:00Z</dcterms:created>
  <dc:creator>User</dc:creator>
  <dc:description/>
  <dc:language>en-US</dc:language>
  <cp:lastModifiedBy>Workstation</cp:lastModifiedBy>
  <cp:lastPrinted>2024-11-14T14:19:00Z</cp:lastPrinted>
  <dcterms:modified xsi:type="dcterms:W3CDTF">2024-11-26T12:09:00Z</dcterms:modified>
  <cp:revision>2</cp:revision>
  <dc:subject/>
  <dc:title>Об утверждении Порядка рассмотрения актов</dc:title>
</cp:coreProperties>
</file>